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7035</wp:posOffset>
            </wp:positionH>
            <wp:positionV relativeFrom="paragraph">
              <wp:posOffset>-465455</wp:posOffset>
            </wp:positionV>
            <wp:extent cx="10690860" cy="777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0"/>
        <w:gridCol w:w="2760"/>
        <w:gridCol w:w="8690"/>
      </w:tblGrid>
      <w:tr>
        <w:trPr>
          <w:trHeight w:val="6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</w:r>
          </w:p>
          <w:p>
            <w:pPr>
              <w:pStyle w:val="Normal"/>
              <w:jc w:val="center"/>
              <w:rPr/>
            </w:pPr>
            <w:r>
              <w:rPr/>
              <w:t>м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</w:tc>
      </w:tr>
      <w:tr>
        <w:trPr>
          <w:trHeight w:val="350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(62 уч-ся)  «Школа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/>
            </w:pPr>
            <w:r>
              <w:rPr/>
              <w:t>1 класс. Рамзаева Т.Г.-</w:t>
            </w:r>
          </w:p>
          <w:p>
            <w:pPr>
              <w:pStyle w:val="Normal"/>
              <w:rPr/>
            </w:pPr>
            <w:r>
              <w:rPr/>
              <w:t>М.: Дрофа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«Русский язык» 1 кл. -  М.: Дрофа, 2017,2019,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Савинов С. В. Поурочные планы (по учебнику Т. Г. Рамзаевой «Русский язык. 1 класс»). –Волгоград:Учитель, 2020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Лебедева В.А.  Мищуринская Г.И. Поурочные разработки к учебнику Т.Г.Рамзаевой – М,:Дрофа, 2019</w:t>
            </w:r>
          </w:p>
          <w:p>
            <w:pPr>
              <w:pStyle w:val="Normal"/>
              <w:autoSpaceDE w:val="false"/>
              <w:rPr/>
            </w:pPr>
            <w:r>
              <w:rPr/>
              <w:t>https://videouroki.net/video/nachalniyeKlassi/1-class/russkii-iazyk-1-klass-fgos/</w:t>
            </w:r>
          </w:p>
          <w:p>
            <w:pPr>
              <w:pStyle w:val="Normal"/>
              <w:autoSpaceDE w:val="false"/>
              <w:rPr/>
            </w:pPr>
            <w:r>
              <w:rPr/>
              <w:t>https://resh.edu.ru/subject/13/1/</w:t>
            </w:r>
          </w:p>
          <w:p>
            <w:pPr>
              <w:pStyle w:val="Normal"/>
              <w:autoSpaceDE w:val="false"/>
              <w:rPr/>
            </w:pPr>
            <w:r>
              <w:rPr/>
              <w:t>https://uchebnik.mos.ru/catalogue?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>
                <w:lang w:val="en-US"/>
              </w:rPr>
            </w:pPr>
            <w:r>
              <w:rPr>
                <w:lang w:val="en-US"/>
              </w:rPr>
              <w:t>types=atomic_objects&amp;subject_ids=3177&amp;logical_type_ids=54&amp;class_level_ids=1&amp;page=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</w:t>
            </w:r>
          </w:p>
          <w:p>
            <w:pPr>
              <w:pStyle w:val="Normal"/>
              <w:rPr/>
            </w:pPr>
            <w:r>
              <w:rPr/>
              <w:t>1 класс. Климанова Л.Ф 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</w:t>
            </w:r>
          </w:p>
          <w:p>
            <w:pPr>
              <w:pStyle w:val="Normal"/>
              <w:rPr/>
            </w:pPr>
            <w:r>
              <w:rPr/>
              <w:t xml:space="preserve">«Азбука». -М.:Просвещение,2017, 2018,2019 </w:t>
            </w:r>
          </w:p>
          <w:p>
            <w:pPr>
              <w:pStyle w:val="Normal"/>
              <w:rPr/>
            </w:pPr>
            <w:r>
              <w:rPr/>
              <w:t>Климанова Л.Ф., Горецкий В.Г., Виноградская Л.А Литературное чтение 1 кл. Учебник. -  М.:Просвещение, 2017, 2018 , 2019,2020г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152" w:hanging="142"/>
              <w:rPr/>
            </w:pPr>
            <w:r>
              <w:rPr>
                <w:sz w:val="24"/>
                <w:szCs w:val="24"/>
              </w:rPr>
              <w:t>Игнатьева Т.В. Поурочные разработки по обучению грамоте к учебнику В.Г. Горецкого и др. «Азбука». -М.:Экзамен, 2020г.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Климанова Л.Ф. Уроки литературного чтения. Методическое пособие 1 кл. -М.:Просвещение, 2018</w:t>
            </w:r>
          </w:p>
          <w:p>
            <w:pPr>
              <w:pStyle w:val="Normal"/>
              <w:autoSpaceDE w:val="false"/>
              <w:rPr/>
            </w:pPr>
            <w:r>
              <w:rPr/>
              <w:t>https://uchi.ru/ Единое содержание общего образования  https://edsoo.ru/</w:t>
            </w:r>
          </w:p>
          <w:p>
            <w:pPr>
              <w:pStyle w:val="Normal"/>
              <w:autoSpaceDE w:val="false"/>
              <w:rPr/>
            </w:pPr>
            <w:r>
              <w:rPr/>
              <w:t>Музеи России  http://www.museum.ru/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ая электронная школа https://resh.edu.ru/</w:t>
            </w:r>
          </w:p>
          <w:p>
            <w:pPr>
              <w:pStyle w:val="Normal"/>
              <w:autoSpaceDE w:val="false"/>
              <w:rPr/>
            </w:pPr>
            <w:r>
              <w:rPr/>
              <w:t>Цифровой сервис «Начинайзер»</w:t>
            </w:r>
          </w:p>
          <w:p>
            <w:pPr>
              <w:pStyle w:val="Normal"/>
              <w:autoSpaceDE w:val="false"/>
              <w:rPr/>
            </w:pPr>
            <w:r>
              <w:rPr/>
              <w:t>https://shop.prosv.ru/nachinajzer-obuchenie-gramote-russkij-yazyk-1-klass-pomoshh-roditelyam21468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utm_source=school-russia.prosv.ru&amp;utm_medium=referral&amp;utm_campaign=schoolrussia.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>
                <w:lang w:val="en-US"/>
              </w:rPr>
            </w:pPr>
            <w:r>
              <w:rPr>
                <w:lang w:val="en-US"/>
              </w:rPr>
              <w:t xml:space="preserve">prosv.ru&amp;utm_referrer=school-russia.prosv.ru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атематика» 1 класс Предметная линия учебников системы М.И.Моро «Школа России».- 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 1 кл (ч. 1,2) Учебник. -</w:t>
            </w:r>
          </w:p>
          <w:p>
            <w:pPr>
              <w:pStyle w:val="Normal"/>
              <w:rPr/>
            </w:pPr>
            <w:r>
              <w:rPr/>
              <w:t>М.:Просвещение, 2018, 2016, 2017 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Ситникова Т.Н., Яценко И.Ф. Поурочные разработки по математике к УМК М.И. Моро и др. М.:ВАКО, 2019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Бахтина. С. В.  Поурочные разработки по математике к учебнику Моро М.И. и др. « Математика. 1 класс. В 2-х частях». - М.: Экзамен, 2019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 xml:space="preserve">Методическое пособие к учебнику «Математика. 1 кл.» / М.А.Бантова, Г.В. Бельтюкова, С.В. Степанова. М.:Просвещение, 2015 </w:t>
            </w:r>
          </w:p>
          <w:p>
            <w:pPr>
              <w:pStyle w:val="Normal"/>
              <w:autoSpaceDE w:val="false"/>
              <w:rPr/>
            </w:pPr>
            <w:r>
              <w:rPr/>
              <w:t>https://resh.edu.ru/  ;   https://infourok.ru/  ;  https://videouroki.net/video/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http://school-collection.edu.ru/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Окружающий </w:t>
            </w:r>
          </w:p>
          <w:p>
            <w:pPr>
              <w:pStyle w:val="Normal"/>
              <w:rPr/>
            </w:pPr>
            <w:r>
              <w:rPr/>
              <w:t>мир»  1 класс</w:t>
            </w:r>
          </w:p>
          <w:p>
            <w:pPr>
              <w:pStyle w:val="Normal"/>
              <w:rPr/>
            </w:pPr>
            <w:r>
              <w:rPr/>
              <w:t>А.А.Плешак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 xml:space="preserve">«Окружающий мир» 1 кл. Учебник. -М.:Просвещение,  2016, 2017, 2018, 2019            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 xml:space="preserve">Максимова Т.Н. Поурочные разработки по курсу «Окружающий мир» 1 кл. к УМК  А.А. Плешакова.- М.: ВАКО, 2018 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Плешаков А.А. и др. «Мир вокруг нас» Методическое пособие, 1 класс.- М: «Просвещение», 2015</w:t>
            </w:r>
          </w:p>
          <w:p>
            <w:pPr>
              <w:pStyle w:val="Normal"/>
              <w:autoSpaceDE w:val="false"/>
              <w:rPr/>
            </w:pPr>
            <w:r>
              <w:rPr/>
              <w:t>РЭШ ;  Учи.Ру ;   Яндекс.Учебник  ;  ЯКласс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зобразительное искусство. Неменский Б.М.  1-4кл. Календарно-тематическое планирование. Предметные результаты, УУД, Характеристика деятельности учащихся. -М.:Просвещение, 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   «ИЗО. Ты изображаешь, украшаешь, строишь» 1кл. Учебник. – М: Просвещение,   2016 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Бушкова Л.В. Поурочные разработки по изобразительному искусству по программе Б.М. Неменского.- М.: ВАКО, 2018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Федосова И.В. Изобразительное искусство. Поурочные планы. - Волгоград: «Учитель» 2017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Неменский Б.М. Методическое пособие.- М.: Просвещение,  2016г</w:t>
            </w:r>
          </w:p>
          <w:p>
            <w:pPr>
              <w:pStyle w:val="Normal"/>
              <w:autoSpaceDE w:val="false"/>
              <w:rPr/>
            </w:pPr>
            <w:r>
              <w:rPr/>
              <w:t>https://uchebnik.mos.ru/catalogue?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ypes=atomic_objects&amp;subject_ids=8,17&amp;logical_type_ids=54&amp;class_level_ids=1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https://resh.edu.ru/subject/7/1/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 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1-4 классы. Алеев В.В.- </w:t>
            </w:r>
          </w:p>
          <w:p>
            <w:pPr>
              <w:pStyle w:val="Normal"/>
              <w:rPr/>
            </w:pPr>
            <w:r>
              <w:rPr/>
              <w:t>М.: Дрофа,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Кичак Т.Н.  Музыка 1 кл. Учебник. -  М.: Дрофа, 2013, 2014, 2016,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 -М.: ВЛАДОС,2015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Науменко Т.И., Алеев.В.В Музыка. Нотная хрестоматия и методические рекомендации для учителя:1 кл. - М.: Дрофа, 2015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Алеев В.В. Науменко Т.И Аудиотека.- М.: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left="4" w:hanging="0"/>
              <w:rPr/>
            </w:pPr>
            <w:r>
              <w:rPr/>
              <w:t xml:space="preserve"> </w:t>
            </w:r>
            <w:r>
              <w:rPr/>
              <w:t>Лутцева Е.А., Зуева Т.П.. Технология. Рабочие программы. 1-4 классы. Пособие для учителей общеобразовательных учреждений. – М.: Просвещение,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45" w:leader="underscor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.Зуева Т.П. Технология. 1 класс. Учебник для общеобразовательных  учреждений. – М.: Просвещение, 2017, 2019,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8"/>
              </w:numPr>
              <w:ind w:left="152" w:hanging="14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Максимова Т. Н. Поурочные разработки по технологии, -М.: ВАКО, 2019</w:t>
            </w:r>
          </w:p>
          <w:p>
            <w:pPr>
              <w:pStyle w:val="Normal"/>
              <w:autoSpaceDE w:val="false"/>
              <w:rPr/>
            </w:pPr>
            <w:r>
              <w:rPr/>
              <w:t>https://uchebnik.mos.ru/catalogue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ypes=atomic_objects&amp;subject_ids=19&amp;logical_type_ids=54&amp;class_level_ids=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https://resh.edu.ru/subject/8/1/  ;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asy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oad</w:t>
            </w:r>
            <w:r>
              <w:rPr/>
              <w:t>/</w:t>
            </w:r>
            <w:r>
              <w:rPr>
                <w:lang w:val="en-US"/>
              </w:rPr>
              <w:t>tekhnologija</w:t>
            </w:r>
            <w:r>
              <w:rPr/>
              <w:t>/372-33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ая культура. 1-4 классы. Рабочие программы по учебнику В.И. Ляха/ авт.-сост. Р.Р. Хайрутдинов. Волгоград: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 1 - 4 кл. Учебник.-М.:</w:t>
            </w:r>
          </w:p>
          <w:p>
            <w:pPr>
              <w:pStyle w:val="Normal"/>
              <w:rPr/>
            </w:pPr>
            <w:r>
              <w:rPr/>
              <w:t>Просвещение, 2016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Патрикеев А.Ю. Поурочные разработки по физической культуре к УМК В.И. Ляха  -М.:ВАКО,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Русский родной язык. 1 кл. О.А. Александрова и др.-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1 класс. / О.А. Александрова и др.- М.: Просвещение, 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Русский родной язык. 1 класс. Методическое пособие /О.А. Александрова и др.-М.: Просвещение, 2018</w:t>
            </w:r>
          </w:p>
          <w:p>
            <w:pPr>
              <w:pStyle w:val="Normal"/>
              <w:shd w:fill="F7FDF7" w:val="clear"/>
              <w:rPr/>
            </w:pPr>
            <w:r>
              <w:rPr>
                <w:color w:val="000000"/>
              </w:rPr>
              <w:t>Азбучные истины. URL: http://gramota.ru/class/istiny</w:t>
              <w:br/>
              <w:t>Академический орфографический словарь. URL: http://gramota.ru/slovari/info/lop</w:t>
              <w:br/>
              <w:t>Древнерусские берестяные грамоты.URL:http://gramoty.ru</w:t>
              <w:br/>
              <w:t>Издательский дом «Первое сентября». Журнал «Русский язык».URL: http://rus.1september.ru</w:t>
              <w:br/>
              <w:t>Обучающий корпус русского языка. URL: http://www.</w:t>
              <w:br/>
              <w:t>ruscorpora.ru/search-school.html;  Портал «Словари.ру». URL: http://slovari.ru</w:t>
              <w:br/>
              <w:t>Русский филологический портал.URL:http://www.philology.ru</w:t>
              <w:br/>
              <w:t>Русский язык в школе. URL: http://gramota.ru/biblio/ ;  magazines/riash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Литературное чтение на родном русском языке 1 класс /Александрова О.М. и др.- М: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DF7" w:val="clear"/>
              <w:rPr>
                <w:color w:val="000000"/>
              </w:rPr>
            </w:pPr>
            <w:r>
              <w:rPr>
                <w:color w:val="000000"/>
              </w:rPr>
              <w:t>Словари и энциклопедии GUFO.ME. URL: https://gufo.me</w:t>
              <w:br/>
              <w:t>Словари и энциклопедии на Академике. URL: https:// ,   dic.academic.ru</w:t>
              <w:br/>
              <w:t>Стихия: классическая русская/советская поэзия. URL: http://litera.ru/stixiya</w:t>
              <w:br/>
              <w:t>Учительская газета. URL: http://www.ug.ru</w:t>
              <w:br/>
              <w:t xml:space="preserve">Фундаментальная электронная библиотека «Русская литература и фольклор»: словари, энциклопедии. URL: http://feb-web.ru/feb/feb/dict.htm </w:t>
            </w:r>
          </w:p>
          <w:p>
            <w:pPr>
              <w:pStyle w:val="Normal"/>
              <w:shd w:fill="F7FDF7" w:val="clear"/>
              <w:rPr/>
            </w:pPr>
            <w:r>
              <w:rPr>
                <w:color w:val="000000"/>
              </w:rPr>
              <w:t>Православная библиотека: справочники, энциклопедии,</w:t>
              <w:br/>
              <w:t>словари. URL: https://azbyka.ru/otechnik/Spravochniki</w:t>
              <w:br/>
              <w:t>Русская виртуальная библиотека.URL:http://www.rvb.ru</w:t>
              <w:br/>
              <w:t xml:space="preserve">Русская речь. URL: http://gramota.ru/biblio/magazines/rr/  </w:t>
            </w:r>
          </w:p>
        </w:tc>
      </w:tr>
    </w:tbl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0"/>
        <w:gridCol w:w="2760"/>
        <w:gridCol w:w="8690"/>
      </w:tblGrid>
      <w:tr>
        <w:trPr>
          <w:trHeight w:val="358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66 уч-ся</w:t>
            </w:r>
          </w:p>
        </w:tc>
      </w:tr>
      <w:tr>
        <w:trPr>
          <w:trHeight w:val="111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/>
            </w:pPr>
            <w:r>
              <w:rPr/>
              <w:t>2  класс. Рамзаева Т.Г.</w:t>
            </w:r>
          </w:p>
          <w:p>
            <w:pPr>
              <w:pStyle w:val="Normal"/>
              <w:rPr/>
            </w:pPr>
            <w:r>
              <w:rPr/>
              <w:t>-М.: Дрофа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«Русский язык» 2 кл. Учебник. -М.:Дрофа, 2017,2018,2019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Поурочные разработки» по русскому языку», 2 класс, 2019.</w:t>
            </w:r>
          </w:p>
          <w:p>
            <w:pPr>
              <w:pStyle w:val="Normal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Тихомирова Е.М. Проверочные работы по русскому языку к учебнику Т.Г. Рамзаевой «Русский язык. 2 класс. В 2 ч.» -М.: «Экзамен»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Климанова Л.Ф.</w:t>
            </w:r>
          </w:p>
          <w:p>
            <w:pPr>
              <w:pStyle w:val="Normal"/>
              <w:rPr/>
            </w:pPr>
            <w:r>
              <w:rPr/>
              <w:t>2 класс «Школа России».- 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 2 кл. Учебник. -М.: Просвещение, 2017, 2018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Кутявина С.В. Поурочные разработки по литературному чтению 2 класс к учебнику Л.Ф Климановой.- М: ВАКО, 2017</w:t>
            </w:r>
          </w:p>
          <w:p>
            <w:pPr>
              <w:pStyle w:val="Normal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Крылова О.Н.  Работа с текстом.2 кл.- М.:Экзамен, 2021</w:t>
            </w:r>
          </w:p>
          <w:p>
            <w:pPr>
              <w:pStyle w:val="Normal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Методическое пособие «Поурочные разработки» по литературному чтению, 2 класс, 2019г. </w:t>
            </w:r>
          </w:p>
          <w:p>
            <w:pPr>
              <w:pStyle w:val="Normal"/>
              <w:ind w:left="152" w:hanging="152"/>
              <w:rPr/>
            </w:pPr>
            <w:r>
              <w:rPr/>
            </w:r>
          </w:p>
        </w:tc>
      </w:tr>
    </w:tbl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0"/>
        <w:gridCol w:w="2760"/>
        <w:gridCol w:w="8690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Поспелова М.Д. Английский язык. Рабочие программы 2-4 кл. М.: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в фокусе» 2 кл., авторы: Быкова Н.И., Дули Д., 7-е издание М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«Просвещение», 2020, 202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ind w:left="152" w:hanging="152"/>
              <w:rPr/>
            </w:pPr>
            <w:r>
              <w:rPr>
                <w:sz w:val="24"/>
                <w:szCs w:val="24"/>
              </w:rPr>
              <w:t>Поурочные разработки по английскому языку к УМК Н.И. Быковой, Дж. Дули и др. «</w:t>
            </w: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», 2 класс.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упражнений 2 класс, Английский в фокусе, Н.И.Быкова, М.Д.Поспелова, Москва «Просвещение»2016</w:t>
            </w:r>
          </w:p>
        </w:tc>
      </w:tr>
    </w:tbl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0"/>
        <w:gridCol w:w="2760"/>
        <w:gridCol w:w="8690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» 2 класс. Предметная линия учебников системы М.И.Моро «Школа России».-  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2 кл. Учебник.   -М.:Просвещение,  2017,2018, 2019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Бахтина С.В. Поурочные разработки по математике 2 кл.- М.Экзамен, 2019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Рудницкая В.Н.  Контрольные работы по математике. -М.:Экзамен, 2020г.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Методическое пособие Поурочные разработки по математике, 2 класс,2018г.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Ситникова Т.Н., Яценко И.Ф. Поурочные разработки по математике. 2 класс. –М.:ВАКО, 201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ружающий </w:t>
            </w:r>
          </w:p>
          <w:p>
            <w:pPr>
              <w:pStyle w:val="Normal"/>
              <w:rPr/>
            </w:pPr>
            <w:r>
              <w:rPr/>
              <w:t>мир»  2 класс.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.А.</w:t>
            </w:r>
          </w:p>
          <w:p>
            <w:pPr>
              <w:pStyle w:val="Normal"/>
              <w:rPr/>
            </w:pPr>
            <w:r>
              <w:rPr/>
              <w:t>«Окружающий мир» 2 кл. Учебник. -М.:Просвещение, 2017,2018, 2019, 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ind w:left="152" w:hanging="142"/>
              <w:rPr/>
            </w:pPr>
            <w:r>
              <w:rPr>
                <w:sz w:val="24"/>
                <w:szCs w:val="24"/>
              </w:rPr>
              <w:t>Методическое пособие: Поурочные разработки  для уроков окружающего мира, 2 класс, 2016г.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Максимова Т.М.Поурочные разработки по курсу «Окружающий мир» 2 класс, М.: ВАКО, 2017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Окружающий мир. Поурочные планы 2 кл. УМК «Школа России».-Волгоград: Учитель, 2012г. (электронное пособие)</w:t>
            </w:r>
          </w:p>
          <w:p>
            <w:pPr>
              <w:pStyle w:val="ListParagraph"/>
              <w:numPr>
                <w:ilvl w:val="0"/>
                <w:numId w:val="27"/>
              </w:numPr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Изобразительное 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зобразительное искусство. Неменский Б.М.  1-4кл. Календарно-тематическое планирование. Предметные результаты, УУД, Характеристика деятельности учащихся. -М.:Просвещение, 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А.   «Искусство и ты» 2кл. Учебник. -М.:Просвещение , 2016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М.:Планета, 2019г.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Федосова И.В. Изобразительное искусство. Поурочные планы. -Волгоград: Учитель, 2012.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Шампарова Л.В. Рабочие разработки по ИЗО к учебнику /под ред. Б.М. Неменского. -Волгоград: Учитель, 2018 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 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узыка»1-4 классы. Алеев В.В.-</w:t>
            </w:r>
          </w:p>
          <w:p>
            <w:pPr>
              <w:pStyle w:val="Normal"/>
              <w:rPr/>
            </w:pPr>
            <w:r>
              <w:rPr/>
              <w:t>М.: Дрофа,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, Кичак Т.Н. Музыка 2 кл. Учебник. -М.:Дрофа, 2013, 2014, 2016 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.- М.: ВЛАДОС,2015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Науменко Т.И. Алеев.В.В. Музыка. Нотная хрестоматия и методические рекомендации для учителя:2 кл. - 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left="4" w:hanging="0"/>
              <w:rPr/>
            </w:pPr>
            <w:r>
              <w:rPr/>
              <w:t xml:space="preserve"> </w:t>
            </w:r>
            <w:r>
              <w:rPr/>
              <w:t>Лутцева Е.А., Зуева Т.П.. Технология. Рабочие программы. 1-4 классы. Пособие для учителей общеобразовательных учреждений. – М.: Просвещение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45" w:leader="underscor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Зуева Т.П. Технология. 2 класс. Учебник для общеобразовательных  учреждений. – М.: Просвещение, 2017, 2019, 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7"/>
              </w:numPr>
              <w:ind w:left="152" w:hanging="14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Золотухина Э.Н.  Рабочие программы.  – Волгоград: «Учитель» 2019г.</w:t>
            </w:r>
          </w:p>
          <w:p>
            <w:pPr>
              <w:pStyle w:val="12"/>
              <w:ind w:left="152" w:hanging="142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2" w:hanging="142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4 классы. Рабочие программы по учебнику В.И. Ляха/ авт.-сост. Р.Р. Хайрутдинов. Волгоград: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 1 - 4 кл. Учебник.- М.:</w:t>
            </w:r>
          </w:p>
          <w:p>
            <w:pPr>
              <w:pStyle w:val="Normal"/>
              <w:rPr/>
            </w:pPr>
            <w:r>
              <w:rPr/>
              <w:t>Просвещение, 2016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>Патрикеев А.Ю. Поурочные разработки по физической культуре к УМК В.И. Ляха  -М.:ВАКО,2018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Глазырина Л.Д. «Методика преподавания физкультуры 1-4 кл.».-М.: Просвещение, 2011</w:t>
            </w:r>
          </w:p>
          <w:p>
            <w:pPr>
              <w:pStyle w:val="Normal"/>
              <w:numPr>
                <w:ilvl w:val="0"/>
                <w:numId w:val="27"/>
              </w:numPr>
              <w:ind w:left="152" w:hanging="142"/>
              <w:rPr/>
            </w:pPr>
            <w:r>
              <w:rPr/>
              <w:t xml:space="preserve">Бутин П.М.   Физическая культура в начальных классах. Тематическое планирование. -М.: Владос 2011г.   </w:t>
            </w:r>
          </w:p>
        </w:tc>
      </w:tr>
      <w:tr>
        <w:trPr>
          <w:trHeight w:val="11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Русский родной язык. 2 кл. О.М. Александрова и др.-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2 класс. / О.М. Александрова и др.- М.: Просвещение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Русский родной язык. 2 класс. Методическое пособие /О.А. Александрова и др.-М.: Просвещение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</w:t>
            </w:r>
            <w:r>
              <w:rPr>
                <w:bCs/>
                <w:kern w:val="2"/>
              </w:rPr>
              <w:t>Литературное чтение на родном русском языке</w:t>
            </w:r>
            <w:r>
              <w:rPr/>
              <w:t>. 2кл. О.М. Александрова и др.-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</w:rPr>
              <w:t>Литературное чтение на родном русском языке 2 класс /Александрова О.М. и др.- М: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DF7" w:val="clear"/>
              <w:rPr>
                <w:color w:val="000000"/>
              </w:rPr>
            </w:pPr>
            <w:r>
              <w:rPr>
                <w:color w:val="000000"/>
              </w:rPr>
              <w:t>Словари и энциклопедии GUFO.ME. URL: https://gufo.me</w:t>
              <w:br/>
              <w:t>Словари и энциклопедии на Академике. URL: https:// ,   dic.academic.ru</w:t>
              <w:br/>
              <w:t>Стихия: классическая русская/советская поэзия. URL: http://litera.ru/stixiya</w:t>
              <w:br/>
              <w:t>Учительская газета. URL: http://www.ug.ru</w:t>
              <w:br/>
              <w:t xml:space="preserve">Фундаментальная электронная библиотека «Русская литература и фольклор»: словари, энциклопедии. URL: http://feb-web.ru/feb/feb/dict.htm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ославная библиотека: справочники, энциклопедии,</w:t>
              <w:br/>
              <w:t>словари. URL: https://azbyka.ru/otechnik/Spravochniki</w:t>
              <w:br/>
              <w:t>Русская виртуальная библиотека.URL:http://www.rvb.ru</w:t>
              <w:br/>
              <w:t xml:space="preserve">Русская речь. URL: http://gramota.ru/biblio/magazines/rr/  </w:t>
            </w:r>
          </w:p>
        </w:tc>
      </w:tr>
      <w:tr>
        <w:trPr>
          <w:trHeight w:val="283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65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/>
            </w:pPr>
            <w:r>
              <w:rPr/>
              <w:t>3 класс. Рамзаева Т.Г.</w:t>
            </w:r>
          </w:p>
          <w:p>
            <w:pPr>
              <w:pStyle w:val="Normal"/>
              <w:rPr/>
            </w:pPr>
            <w:r>
              <w:rPr/>
              <w:t>-М.: Дрофа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  <w:p>
            <w:pPr>
              <w:pStyle w:val="Normal"/>
              <w:rPr/>
            </w:pPr>
            <w:r>
              <w:rPr/>
              <w:t>«Русский язык»  3 кл. Учебник. – М.:Дрофа,  2017,2018, 2019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Дмитриева О.И. Поурочные разработки по русскому языку: 3 класс к учебнику Рамзаевой Т.Г. -М.:ВАКО, 2019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Лебедев В.А. Поурочные разработки по русскому языку. М.: Дрофа, 2019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М.:Планета, 2018г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Русский родной язык. 3 кл. О.А. Александрова и др.-М.: Просвещение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3класс. / О.А. Александрова и др.- М.: Просвещение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Русский родной язык. 3 класс. Методическое пособие /О.А. Александрова и др.-М.: 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Климанова Л.Ф.</w:t>
            </w:r>
          </w:p>
          <w:p>
            <w:pPr>
              <w:pStyle w:val="Normal"/>
              <w:rPr/>
            </w:pPr>
            <w:r>
              <w:rPr/>
              <w:t>3 класс 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Литературное чтение 3 кл. Учебник. -М.:Просвещение, 2017, 2018,  2020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Байкова М. И., Гостимская  Е.С.  Поурочные разработки по чтению 3 кл.–М. : «Вако», 2018.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М.:Планета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Поспелова М.Д. Английский язык. Рабочие программы 2-4 кл. М.: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в фокусе» 3 кл., авторы: Быкова Н.И., Дули Д., 7-е издание М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«Просвещение».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Поурочные разработки по английскому языку к УМК Н.И. Быковой, Дж. Дули и др. «</w:t>
            </w:r>
            <w:r>
              <w:rPr>
                <w:lang w:val="en-US"/>
              </w:rPr>
              <w:t>Spotlight</w:t>
            </w:r>
            <w:r>
              <w:rPr/>
              <w:t xml:space="preserve">», 3 класс. 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Сборник упражнений 3 класс, Английский в фокусе, Н.И.Быкова, М.Д.Поспелова, Москва «Просвещение»201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» 3 класс Предметная линия учебников системы М.И.Моро «Школа России».- 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3 кл. Учебник. -М.:Просвещение, 2017, 2018, 2019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Волкова С.И. Методические рекомендации –М.: Просвещение, 2018 г.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М.:Планета, 2018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ружающий </w:t>
            </w:r>
          </w:p>
          <w:p>
            <w:pPr>
              <w:pStyle w:val="Normal"/>
              <w:rPr/>
            </w:pPr>
            <w:r>
              <w:rPr/>
              <w:t>мир»  3 класс.</w:t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  <w:p>
            <w:pPr>
              <w:pStyle w:val="Normal"/>
              <w:rPr/>
            </w:pPr>
            <w:r>
              <w:rPr/>
              <w:t>«Окружающий мир» 3 кл.  Учебник. –М.:Просвещение, 2019,  2020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 xml:space="preserve"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 М.:Планета, 2018. 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Тихомирова Е.М.  Поурочные разработки по предмету. -М.: Экзамен, 2018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. Изобразительное искусство. Неменский Б.М.  1-4кл. Календарно-тематическое планирование. Предметные результаты, УУД, Характеристика деятельности учащихся. -М.:Просвещение, 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    «Искусство вокруг нас» Учебник. 3 кл –М.:Просвещение, 2016 , 2021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Рабочие программы. Начальная школа. УМК «Школа России» Календарно-тематическое планирование. Предметные результаты, УУД, Характеристика деятельности учащихся. -М.:Просвещение, 2016г.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 xml:space="preserve">Дроздова С.Б. Изобразит.  искусство 3 кл. Поурочные планы по учебн. Н.А.Горяевой «Искусство вокруг нас». - Волгоград: «Учитель», 2017 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Давыдова М.А Поурочные разработки по ИЗО  3 кл. -М.: ВАКО, 2017</w:t>
            </w:r>
          </w:p>
          <w:p>
            <w:pPr>
              <w:pStyle w:val="Normal"/>
              <w:ind w:left="152" w:hanging="15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 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1-4 классы. Алеев В.В.- </w:t>
            </w:r>
          </w:p>
          <w:p>
            <w:pPr>
              <w:pStyle w:val="Normal"/>
              <w:rPr/>
            </w:pPr>
            <w:r>
              <w:rPr/>
              <w:t>М.: Дрофа,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, Кичак Т.Н. Музыка 3 кл. Учебник.- М.:Дрофа, 2016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Науменко Т.И. Алеев В.В. Музыка. Нотная хрестоматия и методические рекомендации для учителя:3 кл.. – М.: Дрофа, 2015</w:t>
            </w:r>
          </w:p>
          <w:p>
            <w:pPr>
              <w:pStyle w:val="Normal"/>
              <w:ind w:left="152" w:hanging="15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тцева Е.А., Зуева Т.П.. Технология. Рабочие программы. 1-4 классы. Пособие для учителей общеобразов. учреждений. – М.: Просвещение,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45" w:leader="underscor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Лутцева Е.А.,.Зуева Т.П. Технология. 3 класс. Учебник для общеобразовательных  учреждений. – М.: Просвещение, 2017, 2019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ind w:left="152" w:hanging="142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Золотухина Э.Н.  Рабочие программы.  – Волгоград: «Учитель» 2017г.</w:t>
            </w:r>
          </w:p>
          <w:p>
            <w:pPr>
              <w:pStyle w:val="12"/>
              <w:ind w:left="152" w:hanging="152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2" w:hanging="152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4 классы. Рабочие программы по учебнику В.И. Ляха/ авт.-сост. Р.Р. Хайрутдинов. -Волгоград: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 1 - 4 кл. Учебник.-М.:</w:t>
            </w:r>
          </w:p>
          <w:p>
            <w:pPr>
              <w:pStyle w:val="Normal"/>
              <w:rPr/>
            </w:pPr>
            <w:r>
              <w:rPr/>
              <w:t>Просвещение, 2016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Патрикеев А.Ю. Поурочные разработки по физической культуре  к УМК В.И. Ляха  -М.:ВАКО,2018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>Блудилина М.С. Емельянов С.В. Поурочные планы. Физкультура. 3 кл. Волгоград: Учитель, 2017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/>
              <w:t xml:space="preserve">Глазырина Л.Д. Методика преподавания физкультуры 1-4 кл.-  М.: Просвещение, 2011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ной язык и литературное чтение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дном</w:t>
            </w:r>
            <w:r>
              <w:rPr/>
              <w:t xml:space="preserve">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Русский родной язык. 3 кл. О.М. Александрова и др.-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3класс. / О.М. Александрова и др.- М.: Просвещение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Русский родной язык. 3 класс. Методическое пособие /О.А. Александрова и др.-М.: Просвещение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</w:t>
            </w:r>
            <w:r>
              <w:rPr>
                <w:bCs/>
                <w:kern w:val="2"/>
              </w:rPr>
              <w:t>Литературное чтение на родном русском языке</w:t>
            </w:r>
            <w:r>
              <w:rPr/>
              <w:t>. 3 кл. О.М. Александрова и др.-М.: Просвещение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Литературное чтение на родном русском языке 3 класс /Александрова О.М. и др.- М:Просвещение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DF7" w:val="clear"/>
              <w:rPr>
                <w:color w:val="000000"/>
              </w:rPr>
            </w:pPr>
            <w:r>
              <w:rPr>
                <w:color w:val="000000"/>
              </w:rPr>
              <w:t>Словари и энциклопедии GUFO.ME. URL: https://gufo.me</w:t>
              <w:br/>
              <w:t>Словари и энциклопедии на Академике. URL: https:// ,   dic.academic.ru</w:t>
              <w:br/>
              <w:t>Стихия: классическая русская/советская поэзия. URL: http://litera.ru/stixiya</w:t>
              <w:br/>
              <w:t>Учительская газета. URL: http://www.ug.ru</w:t>
              <w:br/>
              <w:t xml:space="preserve">Фундаментальная электронная библиотека «Русская литература и фольклор»: словари, энциклопедии. URL: http://feb-web.ru/feb/feb/dict.htm </w:t>
            </w:r>
          </w:p>
          <w:p>
            <w:pPr>
              <w:pStyle w:val="Normal"/>
              <w:numPr>
                <w:ilvl w:val="0"/>
                <w:numId w:val="23"/>
              </w:numPr>
              <w:ind w:left="152" w:hanging="152"/>
              <w:rPr/>
            </w:pPr>
            <w:r>
              <w:rPr>
                <w:color w:val="000000"/>
              </w:rPr>
              <w:t>Православная библиотека: справочники, энциклопедии,</w:t>
              <w:br/>
              <w:t>словари. URL: https://azbyka.ru/otechnik/Spravochniki</w:t>
              <w:br/>
              <w:t>Русская виртуальная библиотека.URL:http://www.rvb.ru</w:t>
              <w:br/>
              <w:t xml:space="preserve">Русская речь. URL: http://gramota.ru/biblio/magazines/rr/  </w:t>
            </w:r>
          </w:p>
        </w:tc>
      </w:tr>
      <w:tr>
        <w:trPr>
          <w:trHeight w:val="318" w:hRule="atLeast"/>
          <w:cantSplit w:val="true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62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Русский язык»</w:t>
            </w:r>
          </w:p>
          <w:p>
            <w:pPr>
              <w:pStyle w:val="Normal"/>
              <w:rPr/>
            </w:pPr>
            <w:r>
              <w:rPr/>
              <w:t>4  класс. Рамзаева Т.Г.</w:t>
            </w:r>
          </w:p>
          <w:p>
            <w:pPr>
              <w:pStyle w:val="Normal"/>
              <w:rPr/>
            </w:pPr>
            <w:r>
              <w:rPr/>
              <w:t>-М.: Дрофа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«Русский язык»  4 кл. Учебник.-  М.: Дрофа,  2017,2018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Дмитриева О.И. Поурочные разработки по русскому языку: 4 класс к учебнику Рамзаевой Т.Г. М.:ВАКО, 2018</w:t>
            </w:r>
          </w:p>
          <w:p>
            <w:pPr>
              <w:pStyle w:val="ListParagraph"/>
              <w:numPr>
                <w:ilvl w:val="0"/>
                <w:numId w:val="26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И.В. «Типовые тестовые задания» (итоговая аттестация за курс начальной школы) М.: «Экзамен», 2018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Литературное чтение». Климанова Л.Ф.</w:t>
            </w:r>
          </w:p>
          <w:p>
            <w:pPr>
              <w:pStyle w:val="Normal"/>
              <w:rPr/>
            </w:pPr>
            <w:r>
              <w:rPr/>
              <w:t>4 класс «Школа России».-М.: Просвещение,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иманова Л.Ф., Горецкий В.Г., Голованова М.В. и др. Литературное чтение 4 кл. Учебник.-   М. :Просвещение, 2018, 202</w:t>
            </w:r>
            <w:r>
              <w:rPr>
                <w:lang w:val="en-US"/>
              </w:rPr>
              <w:t>.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Кутявина С.В.  Поурочные разработки по чтению 4 кл. к УМК Л.Ф. Климановой и др. М.: «ВАКО», 2018.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 xml:space="preserve">Крылова О.В. Работа с текстом.-М.:ВАКО,2018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Поспелова М.Д. Английский язык. Рабочие программы 2-4 кл. М.: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в фокусе» 4 кл., авторы: Быкова Н.И., Дули Д., 7-е издание М: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 –М.:Просвещение, 2017, 2018 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Поурочные разработки по английскому языку к УМК Н.И. Быковой, Дж. Дули и др. «</w:t>
            </w:r>
            <w:r>
              <w:rPr>
                <w:lang w:val="en-US"/>
              </w:rPr>
              <w:t>Spotlight</w:t>
            </w:r>
            <w:r>
              <w:rPr/>
              <w:t>»,4 класс. –М.: Просвещение, 2017, 2018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Сборник упражнений 4 класс, Английский в фокусе, Н.И.Быкова, М.Д.Поспелова, Москва «Просвещение»201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«Математика» 4 класс Предметная линия учебников системы М.И.Моро «Школа России».- 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 И.,  </w:t>
            </w:r>
          </w:p>
          <w:p>
            <w:pPr>
              <w:pStyle w:val="Normal"/>
              <w:rPr/>
            </w:pPr>
            <w:r>
              <w:rPr/>
              <w:t>Бантова М.А. Бильтюкова Г.В. и др</w:t>
            </w:r>
          </w:p>
          <w:p>
            <w:pPr>
              <w:pStyle w:val="Normal"/>
              <w:rPr/>
            </w:pPr>
            <w:r>
              <w:rPr/>
              <w:t>Математика 4 кл. Учебник.-  М.:   Просвещение, 2018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Ситникова Т.Н., Яценко И.Ф. Поурочные разработки по математике к УМК М.И.Моро и др.4 кл.,- М.:ВАКО, 2018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Иляшенко Л.А. Типовые тестовые задания. Итоговая аттестация за курс начальной школы. –М.:Экзамен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ружающий</w:t>
            </w:r>
          </w:p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ружающий </w:t>
            </w:r>
          </w:p>
          <w:p>
            <w:pPr>
              <w:pStyle w:val="Normal"/>
              <w:rPr/>
            </w:pPr>
            <w:r>
              <w:rPr/>
              <w:t>мир»  4 класс.</w:t>
            </w:r>
          </w:p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>«Школа России».-</w:t>
            </w:r>
          </w:p>
          <w:p>
            <w:pPr>
              <w:pStyle w:val="Normal"/>
              <w:rPr/>
            </w:pPr>
            <w:r>
              <w:rPr/>
              <w:t>М.: Просвещение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  <w:p>
            <w:pPr>
              <w:pStyle w:val="Normal"/>
              <w:rPr/>
            </w:pPr>
            <w:r>
              <w:rPr/>
              <w:t xml:space="preserve">«Окружающий мир» 4 кл. Учебник.-  М.: Просвещение,  2018, 2019, 2021                  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Глаголева Ю.И, Роговцева И.И. Поурочные разработки по курсу «Окружающий мир»  к УМК Плешакова А.А. 4кл. -М.: ВАКО , 2018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Красильникова М.И. Типовые тестовые задания. Итоговая аттестация за курс начальной школы. –М.:Экзамен, 2018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 Основы светской эти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«Основы светской этики.» 4 класс.- М.: Просвещение,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 Р.Б. Воскресенский О.В., Горбачева Т.М. и другие; под редакцией Шапошниковой Т.Д.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. 4 класс. Основы мировых религиозных культур.-М: Просвещение, 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71" w:hanging="284"/>
              <w:jc w:val="both"/>
              <w:rPr/>
            </w:pPr>
            <w:r>
              <w:rPr/>
              <w:t>Электронное приложение к учебному пособию «Основы светской этики. 4 класс». - М.: Просвещение, 2018</w:t>
            </w:r>
          </w:p>
          <w:p>
            <w:pPr>
              <w:pStyle w:val="Normal"/>
              <w:numPr>
                <w:ilvl w:val="0"/>
                <w:numId w:val="25"/>
              </w:numPr>
              <w:ind w:left="271" w:hanging="284"/>
              <w:jc w:val="both"/>
              <w:rPr/>
            </w:pPr>
            <w:r>
              <w:rPr/>
              <w:t>Шемшурина А. И. Основы религиозных культур и светской этики. Основы светской этики. Методическое пособие. 4 класс : пособие для учителей общеобразоват. организаций / А. И. Шемшурина. — М. : Просвещение, 2015.</w:t>
            </w:r>
          </w:p>
          <w:p>
            <w:pPr>
              <w:pStyle w:val="Normal"/>
              <w:autoSpaceDE w:val="false"/>
              <w:spacing w:lineRule="auto" w:line="261" w:before="166" w:after="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1" w:before="166" w:after="0"/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1" w:before="166" w:after="0"/>
              <w:ind w:right="-54" w:hanging="0"/>
              <w:rPr/>
            </w:pPr>
            <w:r>
              <w:rPr>
                <w:color w:val="000000"/>
              </w:rPr>
              <w:t>Учебник по ОРКСЭ 4 класс (электронный ресурс) https://русское-слово.рф/listing/2020/ORKSE/17751_19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зобразительное искусство. Неменский Б.М.  1-4кл.. -М.:Просвещение, 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    «Каждый народ – художник» 4 кл. Учебник.-  М.:</w:t>
            </w:r>
          </w:p>
          <w:p>
            <w:pPr>
              <w:pStyle w:val="Normal"/>
              <w:rPr/>
            </w:pPr>
            <w:r>
              <w:rPr/>
              <w:t>Просвещение, 2017,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Давыдова М.А. Поурочные разработки по ИЗО 4 кл. М.:ВАКО, 2018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«Музыка»1-4 классы. Алеев В.В. -  </w:t>
            </w:r>
          </w:p>
          <w:p>
            <w:pPr>
              <w:pStyle w:val="Normal"/>
              <w:rPr/>
            </w:pPr>
            <w:r>
              <w:rPr/>
              <w:t>М.: Дрофа,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, Кичак Т.Н. Музыка 4 кл. Учебник. –М.:   Дрофа, 2017</w:t>
            </w:r>
          </w:p>
          <w:p>
            <w:pPr>
              <w:pStyle w:val="Normal"/>
              <w:rPr/>
            </w:pPr>
            <w:r>
              <w:rPr/>
              <w:t>(с аудиоприлож. на электронном носителе)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.- М.: ВЛАДОС,2015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Науменко Т.И. Алеев В.В Музыка. Нотная хрестоматия и методические рекомендации для учителя:4 кл. – М.: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тцева Е.А., Зуева Т.П.. Технология. Рабочие программы. 1-4 классы. Пособие для учителей общеобразовательных учреждений. – М.: Просвещение,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right" w:pos="9645" w:leader="underscor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.Зуева Т.П. Технология. 4 класс. Учебник для общеобразовательных  учреждений. – М.: Просвещение, 2017, 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6"/>
              </w:numPr>
              <w:ind w:left="152" w:hanging="142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Золотухина Э.Н.  Рабочие программы.  – Волгоград: «Учитель» 2017г.</w:t>
            </w:r>
          </w:p>
          <w:p>
            <w:pPr>
              <w:pStyle w:val="12"/>
              <w:numPr>
                <w:ilvl w:val="0"/>
                <w:numId w:val="26"/>
              </w:numPr>
              <w:ind w:left="152" w:hanging="142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утцева Е.А., Зуева Т.П. Технология. Методическое пособие с поурочными разработками. 4 кл.М.:Просвещение, 2015</w:t>
            </w:r>
          </w:p>
          <w:p>
            <w:pPr>
              <w:pStyle w:val="12"/>
              <w:ind w:left="152" w:hanging="142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52" w:hanging="142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4 классы. Рабочие программы по учебнику В.И. Ляха/ авт.-сост. Р.Р. Хайрутдинов.  -Волгоград: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 1 - 4 кл. Учебник.-М.:</w:t>
            </w:r>
          </w:p>
          <w:p>
            <w:pPr>
              <w:pStyle w:val="Normal"/>
              <w:rPr/>
            </w:pPr>
            <w:r>
              <w:rPr/>
              <w:t>Просвещение, 2019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Патрикеев А.Ю. Поурочные разработки по физической культуре к УМК В.И. Ляха. 4 кл. – М.:ВАКО, 2018</w:t>
            </w:r>
          </w:p>
          <w:p>
            <w:pPr>
              <w:pStyle w:val="Normal"/>
              <w:numPr>
                <w:ilvl w:val="0"/>
                <w:numId w:val="26"/>
              </w:numPr>
              <w:ind w:left="152" w:hanging="142"/>
              <w:rPr/>
            </w:pPr>
            <w:r>
              <w:rPr/>
              <w:t>Лях В.И. Канакина Рабочие программы по физической культуре 1-4 кл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Русский родной язык. 4 кл. О.М. Александрова и др.-М.: Просвещение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4класс. / О.А. Александрова и др.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/>
              <w:t>Русский родной язык. 4  класс. Методическое пособие /О.А. Александрова и др.-М.: Просвещение, 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. </w:t>
            </w:r>
            <w:r>
              <w:rPr>
                <w:bCs/>
                <w:kern w:val="2"/>
              </w:rPr>
              <w:t>Литературное чтение на родном русском языке</w:t>
            </w:r>
            <w:r>
              <w:rPr/>
              <w:t>. 4 кл. О.М. Александрова и др.-М.: Просвещение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Литературное чтение на родном русском языке 4 класс /Александрова О.М. и др.- М: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DF7" w:val="clear"/>
              <w:rPr>
                <w:color w:val="000000"/>
              </w:rPr>
            </w:pPr>
            <w:r>
              <w:rPr>
                <w:color w:val="000000"/>
              </w:rPr>
              <w:t>Словари и энциклопедии GUFO.ME. URL: https://gufo.me</w:t>
              <w:br/>
              <w:t>Словари и энциклопедии на Академике. URL: https:// ,   dic.academic.ru</w:t>
              <w:br/>
              <w:t>Стихия: классическая русская/советская поэзия. URL: http://litera.ru/stixiya</w:t>
              <w:br/>
              <w:t>Учительская газета. URL: http://www.ug.ru</w:t>
              <w:br/>
              <w:t xml:space="preserve">Фундаментальная электронная библиотека «Русская литература и фольклор»: словари, энциклопедии. URL: http://feb-web.ru/feb/feb/dict.htm </w:t>
            </w:r>
          </w:p>
          <w:p>
            <w:pPr>
              <w:pStyle w:val="Normal"/>
              <w:numPr>
                <w:ilvl w:val="0"/>
                <w:numId w:val="18"/>
              </w:numPr>
              <w:ind w:left="152" w:hanging="142"/>
              <w:rPr/>
            </w:pPr>
            <w:r>
              <w:rPr>
                <w:color w:val="000000"/>
              </w:rPr>
              <w:t>Православная библиотека: справочники, энциклопедии,</w:t>
              <w:br/>
              <w:t>словари. URL: https://azbyka.ru/otechnik/Spravochniki</w:t>
              <w:br/>
              <w:t>Русская виртуальная библиотека.URL:http://www.rvb.ru</w:t>
              <w:br/>
              <w:t xml:space="preserve">Русская речь. URL: http://gramota.ru/biblio/magazines/rr/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2860"/>
        <w:gridCol w:w="2760"/>
        <w:gridCol w:w="8690"/>
      </w:tblGrid>
      <w:tr>
        <w:trPr>
          <w:trHeight w:val="416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     59 уч-ся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.Рабочая программа  по русскому языку. 5 класс  к УМК Быстровой Е.А. М: Русское слово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Гостева Ю.Н. и др. / Под ред. Быстровой Е.А. Русский язык. 5 кл. учебник. -М.: Русское слово, 2016, 2021,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52" w:hanging="142"/>
              <w:rPr/>
            </w:pPr>
            <w:r>
              <w:rPr/>
              <w:t>Бабкина М.В. Тематическое и поурочное планирование к учебнику «Русский язык 5 кл.» под ред. Быстровой Е.А. –М.: «Русское слово», 2019 г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98" w:hanging="198"/>
              <w:rPr/>
            </w:pPr>
            <w:r>
              <w:rPr/>
              <w:t>https://resh.edu.ru/sub</w:t>
            </w:r>
          </w:p>
          <w:p>
            <w:pPr>
              <w:pStyle w:val="Normal"/>
              <w:numPr>
                <w:ilvl w:val="0"/>
                <w:numId w:val="16"/>
              </w:numPr>
              <w:ind w:left="198" w:hanging="198"/>
              <w:rPr/>
            </w:pPr>
            <w:r>
              <w:rPr/>
              <w:t>ject/lesson/575/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98" w:hanging="198"/>
              <w:rPr/>
            </w:pPr>
            <w:r>
              <w:rPr/>
              <w:t>https://multiurok.ru/fi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98" w:hanging="198"/>
              <w:rPr/>
            </w:pPr>
            <w:r>
              <w:rPr/>
              <w:t>es/urok-po-razvitiiurechifunktsionalnyeraznovidnos.</w:t>
            </w:r>
          </w:p>
          <w:p>
            <w:pPr>
              <w:pStyle w:val="Normal"/>
              <w:numPr>
                <w:ilvl w:val="0"/>
                <w:numId w:val="16"/>
              </w:numPr>
              <w:ind w:left="198" w:hanging="198"/>
              <w:rPr/>
            </w:pPr>
            <w:r>
              <w:rPr/>
              <w:t>html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98" w:hanging="198"/>
              <w:rPr/>
            </w:pPr>
            <w:r>
              <w:rPr/>
              <w:t>https://pandia.ru/text/79/147/83189.php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hd w:fill="FFFFFF" w:val="clear"/>
              </w:rPr>
              <w:t>Александрова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color w:val="252525"/>
                <w:shd w:fill="FFFFFF" w:val="clear"/>
              </w:rPr>
              <w:t>О. М. Русский родной язык. Примерные рабочие программы 5-9 классы. 2020 год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5 кл. Учебник./[О.М. Александрова и др.]- М.: Просвещение,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 5 кл.: методическое пособие. /О.М. Александрова и др.- М.: Просвещение, 2018</w:t>
            </w:r>
          </w:p>
          <w:p>
            <w:pPr>
              <w:pStyle w:val="Normal"/>
              <w:autoSpaceDE w:val="false"/>
              <w:rPr/>
            </w:pPr>
            <w:r>
              <w:rPr/>
              <w:t>http://school.yandex.ru/Каталог детских ресурсов «Интернет для детей»</w:t>
            </w:r>
          </w:p>
          <w:p>
            <w:pPr>
              <w:pStyle w:val="Normal"/>
              <w:autoSpaceDE w:val="false"/>
              <w:rPr/>
            </w:pPr>
            <w:r>
              <w:rPr/>
              <w:t>http://www lrc-lib.ru Русская Ассоциация Чтения http://slovnik.rusgor.ru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ция «Русская и зарубежная литература для школы» Российского общеобразовательного портала http://www. klassika.ru Библиотека русской религиозно-философской и художественной литературы«Вехи» http://magazines.russ.ru Звучащая поэзия: поэтическая аудиобиблиотека</w:t>
            </w:r>
          </w:p>
          <w:p>
            <w:pPr>
              <w:pStyle w:val="Normal"/>
              <w:rPr/>
            </w:pPr>
            <w:r>
              <w:rPr/>
              <w:t>http://www.rulib.net Русская виртуальная библиотек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родная) литература. Рабочая программа. 5-9 кл. Александрова О.М.- М.: Просвещение, 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A1A1A"/>
                <w:kern w:val="2"/>
              </w:rPr>
              <w:t>Александрова О.М. и др.: Родная русская литература. 5 кл. - М.: Просвещение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school.yandex.ru/Каталог детских ресурсов«Интернет для детей»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й банк заданий для оценки функциональной грамот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Коллекция «Русская и зарубежная литература для школы» Российского общеобразовательного портала сайт Учи. ру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Программа </w:t>
            </w:r>
          </w:p>
          <w:p>
            <w:pPr>
              <w:pStyle w:val="Normal"/>
              <w:rPr/>
            </w:pPr>
            <w:r>
              <w:rPr/>
              <w:t xml:space="preserve">«Литература </w:t>
            </w:r>
          </w:p>
          <w:p>
            <w:pPr>
              <w:pStyle w:val="Normal"/>
              <w:rPr/>
            </w:pPr>
            <w:r>
              <w:rPr/>
              <w:t>5-9 кл.» . –М.: Просвещение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 5 кл, Учебник.- М.: Просвещение, 2016, 2019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Рабочие программы .Предметная линия учебников под. редакцией В.Я.Коровиной , М: Просвещение, 2016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итература.5 кл. Поурочные разработки к УМК Коровиной В.Я. Технологические карты уроков./Багге М. Б., Белова М.Г., Роговцева Н.И.</w:t>
              </w:r>
            </w:hyperlink>
            <w:r>
              <w:rPr>
                <w:sz w:val="24"/>
                <w:szCs w:val="24"/>
              </w:rPr>
              <w:t>- М.:Экзамен, 2018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Еремина О.А. Поурочное планирование по литературе 5 кл. - М.: Экзамен, 2019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Коровина В.Я., Журавлев В.П., Коровин В.И. Фонохрестоматия к учебнику «Литература. 5 класс» (1 CD MP3).</w:t>
            </w:r>
          </w:p>
          <w:p>
            <w:pPr>
              <w:pStyle w:val="Normal"/>
              <w:autoSpaceDE w:val="false"/>
              <w:rPr/>
            </w:pPr>
            <w:r>
              <w:rPr/>
              <w:t>https://skazki.rustih.ru/vneklassnoechtenie-5-</w:t>
            </w:r>
            <w:r>
              <w:rPr>
                <w:lang w:val="en-US"/>
              </w:rPr>
              <w:t>klass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://educont.ru/</w:t>
            </w:r>
            <w:r>
              <w:rPr/>
              <w:t>РЭШ</w:t>
            </w:r>
            <w:r>
              <w:rPr>
                <w:lang w:val="en-US"/>
              </w:rPr>
              <w:t>, Skysmart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в фокусе 5-9 кл. - М.:Просвещение, 2015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 Английский в фокусе 5 кл. Учебник. - М.: Просвещение, 2019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Ваулина Ю.Е. Книга для учителя. Английский в фокусе 5 кл.-М.: Просвещение,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Поурочные разработки по английскому языку к УМК Н.И. Быковой, Дж. Дули и др. «</w:t>
            </w:r>
            <w:r>
              <w:rPr>
                <w:lang w:val="en-US"/>
              </w:rPr>
              <w:t>Spotlight</w:t>
            </w:r>
            <w:r>
              <w:rPr/>
              <w:t>», 5  класс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Аудиокурс к учебнику «Spotlight 5»</w:t>
            </w:r>
          </w:p>
          <w:p>
            <w:pPr>
              <w:pStyle w:val="ListParagraph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 5-11 г. /А.Г. Мерзляк, В.Б. Волонский, М.С. Якир и др.,  М:Ветана-Граф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: 5 класс: учебник для учащихся общеобразовательных учреждений / А.Г. Мерзляк, В.Б. Полонский, М.С. Якир. — М.: Вентана-Граф, 2016,2017. 2</w:t>
            </w:r>
            <w:r>
              <w:rPr>
                <w:lang w:val="en-US"/>
              </w:rPr>
              <w:t>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jc w:val="both"/>
              <w:rPr/>
            </w:pPr>
            <w:r>
              <w:rPr/>
              <w:t>Математика: 5 класс: методическое пособие / Е.В. Буцко, А.Г. Мерзляк, В.Б. Полонский, М.С. Якир. — М.: Вентана-Граф, 2016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jc w:val="both"/>
              <w:rPr/>
            </w:pPr>
            <w:r>
              <w:rPr/>
              <w:t>Мерзляк В.Б. Математика 5 класс. Тесты.-М.:Вентана-Граф, 2019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s://resh.edu.ru</w:t>
              </w:r>
            </w:hyperlink>
            <w:r>
              <w:rPr>
                <w:sz w:val="23"/>
                <w:szCs w:val="23"/>
              </w:rPr>
              <w:t xml:space="preserve"> , 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s://nsportal.ru/</w:t>
              </w:r>
            </w:hyperlink>
            <w:r>
              <w:rPr>
                <w:sz w:val="23"/>
                <w:szCs w:val="23"/>
              </w:rPr>
              <w:t xml:space="preserve"> , </w:t>
            </w:r>
          </w:p>
          <w:p>
            <w:pPr>
              <w:pStyle w:val="Default"/>
              <w:rPr/>
            </w:pPr>
            <w:hyperlink r:id="rId6">
              <w:r>
                <w:rPr>
                  <w:rStyle w:val="InternetLink"/>
                  <w:sz w:val="23"/>
                  <w:szCs w:val="23"/>
                </w:rPr>
                <w:t>https://infourok.ru/</w:t>
              </w:r>
            </w:hyperlink>
            <w:r>
              <w:rPr>
                <w:sz w:val="23"/>
                <w:szCs w:val="23"/>
              </w:rPr>
              <w:t xml:space="preserve"> , </w:t>
            </w:r>
          </w:p>
          <w:p>
            <w:pPr>
              <w:pStyle w:val="Normal"/>
              <w:ind w:left="152" w:hanging="142"/>
              <w:rPr/>
            </w:pPr>
            <w:hyperlink r:id="rId7">
              <w:r>
                <w:rPr>
                  <w:rStyle w:val="InternetLink"/>
                  <w:sz w:val="23"/>
                  <w:szCs w:val="23"/>
                </w:rPr>
                <w:t>https://multiurok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Arial Unicode MS"/>
              </w:rPr>
              <w:t>Программы по Всеобщей истории. Предметная линия учебников А.А.Вигасина – О.С. Сорока-Цюпы. 5-9 классы. /А.А.Вигасин, Г.И.Годер, Н.И.Шевченко и др./ М.: Просвещение, 201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гасин А.А. Всеобщая история. История Древнего мира. 5 класс-М.: Просвещение, 2018. </w:t>
            </w:r>
            <w:r>
              <w:rPr>
                <w:lang w:val="en-US"/>
              </w:rPr>
              <w:t>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spacing w:before="0" w:after="0"/>
              <w:ind w:left="214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 А., Годер Г. И. Электронное приложение к учебнику (CD). 5 класс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52" w:hanging="142"/>
              <w:rPr/>
            </w:pPr>
            <w:r>
              <w:rPr/>
              <w:t>Чернова М.Н. Промежуточное тестирование. Всеобщая история. История Древнего мира.5 кл./М.Н. Чернова. ФГОС-М.:Издательство «Экзамен», 2019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Контрольно-измеритеьные материалы. Всеобщая история. История Древнего мира. 5 класс/Сос. К.В. Волков.-М.:ВАКО, 2020  </w:t>
            </w:r>
          </w:p>
          <w:p>
            <w:pPr>
              <w:pStyle w:val="Normal"/>
              <w:autoSpaceDE w:val="false"/>
              <w:spacing w:before="168" w:after="0"/>
              <w:ind w:right="-1080" w:hanging="0"/>
              <w:rPr/>
            </w:pPr>
            <w:r>
              <w:rPr>
                <w:color w:val="000000"/>
              </w:rPr>
              <w:t xml:space="preserve">http://ancient.gerodot.ru/          http://hrono.ru/          http://mesopotamia.nm.ru/ </w:t>
            </w:r>
            <w:r>
              <w:rPr/>
              <w:br/>
            </w:r>
            <w:r>
              <w:rPr>
                <w:color w:val="000000"/>
              </w:rPr>
              <w:t xml:space="preserve">http://www.archaeology.ru/        http://mify.org/        http://ellada.spb.ru/ </w:t>
            </w:r>
            <w:r>
              <w:rPr/>
              <w:br/>
            </w:r>
            <w:r>
              <w:rPr>
                <w:color w:val="000000"/>
              </w:rPr>
              <w:t xml:space="preserve">http://www.hellados.ru/           http://ancientrome.ru/       http://allhistory.narod.ru/ </w:t>
            </w:r>
            <w:r>
              <w:rPr/>
              <w:br/>
            </w:r>
            <w:r>
              <w:rPr>
                <w:color w:val="000000"/>
              </w:rPr>
              <w:t>http://myfhology.narod.ru/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География. 5 -9 классы» /Автор-сост. В.В. Николина, А.И. Алексеев,  , Е.К Липки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География 5-6 кл.- М.: Просвещение, 2020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2" w:hanging="152"/>
              <w:rPr/>
            </w:pPr>
            <w:r>
              <w:rPr/>
              <w:t>Поурочные разработки 5-9 кл. : пособие для учителя/В.В. Николина, А.А. Алексеев, Е.К. Липкина.- М.: Просвещение, 202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152" w:hanging="152"/>
              <w:rPr>
                <w:lang w:val="en-US"/>
              </w:rPr>
            </w:pPr>
            <w:r>
              <w:rPr>
                <w:lang w:val="en-US"/>
              </w:rPr>
              <w:t xml:space="preserve">http://school- collection.edu.ru/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52" w:hanging="152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edsoo.ru/</w:t>
              </w:r>
            </w:hyperlink>
            <w:r>
              <w:rPr>
                <w:lang w:val="en-US"/>
              </w:rPr>
              <w:t xml:space="preserve">,    </w:t>
            </w:r>
            <w:hyperlink r:id="rId9">
              <w:r>
                <w:rPr>
                  <w:rStyle w:val="InternetLink"/>
                  <w:lang w:val="en-US"/>
                </w:rPr>
                <w:t xml:space="preserve">https://www.krugosvet.ru/ </w:t>
              </w:r>
              <w:r>
                <w:rPr>
                  <w:rStyle w:val="InternetLink"/>
                  <w:u w:val="none"/>
                  <w:lang w:val="en-US"/>
                </w:rPr>
                <w:t xml:space="preserve">   </w:t>
              </w:r>
              <w:r>
                <w:rPr>
                  <w:rStyle w:val="InternetLink"/>
                  <w:lang w:val="en-US"/>
                </w:rPr>
                <w:t>,http://zemlj.ru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-9 классы. Программа. Пономарева И.Н., Кучменко В.С. и др. – М.: ВЕНТАНА-ГРАФ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/ Под ред. Пономарёвой И.Н. Биология. 5 класс. Учебник.- М.:</w:t>
            </w:r>
          </w:p>
          <w:p>
            <w:pPr>
              <w:pStyle w:val="Normal"/>
              <w:rPr/>
            </w:pPr>
            <w:r>
              <w:rPr/>
              <w:t>ВЕНТАНА-ГРАФ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9</w:t>
            </w:r>
            <w:r>
              <w:rPr/>
              <w:t>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ономарева И.Н., Корнилова О.А., Николаев И.В . Методическое пособие. 5 кл. – М.: ВЕНТАНА-ГРАФ, 2019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Громова Л.А.  Методическое пособие «Организация проектной и исследовательской деятельности школьников» + CD. 5-9 классы. – М.: ВЕНТАНА-ГРАФ, 201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ebio.ru/evo01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ternetu-rok.ru/subject/biology/class/5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усство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  <w:r>
              <w:rPr>
                <w:sz w:val="22"/>
                <w:szCs w:val="22"/>
              </w:rPr>
              <w:t xml:space="preserve"> 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-М.: Дрофа,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 5 кл. Учебник.-М.: Дрофа, 2014, 201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.-  М.: ВЛАДОС,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Науменко Т.И. Алеев В.В. Музыка. Нотная хрестоматия и методические рекомендации для учителя:5 кл. – М.: 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. Изобразительное искусство. Неменский Б.М. 5-8кл. Календарно-тем.планирование. Предметные результаты, УУД, Характеристика деятельности учащихся. -М.:Просвещение, 2016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Декоративно-прикладное искусство в жизни человека 5 кл. М.:Просвещение, 2014, 2016, 2019г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Неменский Б.М. ИЗО Поурочные планы 5 кл. –Волгоград: Учитель-АСТ, 2014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Гусева О.М. Поурочные разработки по изобразительному искусству 5 кл.-М.:ВАКО, 2012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авлова О.В., Пожарская А.В., Свиридова О.В. ИЗО. Компакт диск.5-8 кл.- Волгоград: Учитель, 2012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Сластникова М.В., Усова Н.В. ИЗО 5-8 кл. Управление познавательной деятельностью  учащихся.- Волгоград: Учитель, 2010г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рограмма по курсу «Технология». – М.: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 5 кл.- М.: Просвещение,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5-9 кл.: Уч. Пособие для общеобразоват. организаций/В.М. Казакевич и др.; под ред В.М. Казакевича.-М.:Просвещение, 2020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Примерные рабочие программы. 5-9 кл. /Под. ред. В.М. Казакевича.- М.: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. Рабочие программы по учебнику В.И. Ляха/ авт.-сост. Р.Р. Хайрутдинов. Волгоград: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 .5-7 кл. М.: Просвещение, 2016, 2019,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римерные рабочие программы . Предметная линия учебников  М.Я. Виленского, В.И. Ляха. 5-9 классы: учебное пособие для общеобразовательных организаций / В.И.Лях -9е издание- Москва: Просвещение , 2021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ях В.И. Физическая культура. Рабочие программы. Предметная линия учебников В.И. Виленского, В.И. Ляха 5-9 кл. Пособие для учителя. ФГОС.-М.:Просвещение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по Основам безопасности жизнедеятельности .5-9 класс:  редакцией Н.Ф. Виноградовой.- М.: Вентана-Граф,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 Основы безопасности жизнедеятельности: 5-6 кл., М.: Вентана-Граф, 2020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>
                <w:color w:val="000000"/>
              </w:rPr>
            </w:pPr>
            <w:r>
              <w:rPr/>
              <w:t>Виноградова, Н. Ф. Основы безопасности жизнедеятельности : 5—9 классы : методическое пособие / Н. Ф. Виноградова, Д. В. Смирнов. — М. : Вентана-Граф, 2017. — 103 с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Рыбин А.Л. Дорожное движение: безопасность пешеходов, пассажиров, водителей: пособие для учащихся: 5-9 кл. В 2 ч. (24 плаката)  / А.Л. Рыбин, М.В. Маслов, Хренников ; под ред. А.Т. Смирнова. – М.: Просвещение, 2008. 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Рыбин А.Л. Безопасность дорожного движения: Учеб. наглядное пособие для  учащихся: 5-9 кл. / А.Л. Рыбин, М.В. Маслов; под ред. А.Т. Смирнова. – М.: Просвещение, 2008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52" w:hanging="0"/>
              <w:rPr/>
            </w:pPr>
            <w:r>
              <w:rPr/>
              <w:t xml:space="preserve">Рыбин А.Л. Обучение правилам  дорожного движения: пособие для  учителя: 5-9 кл. . / А.Л. Рыбин, М.В. Маслов; под ред. А.Т. Смирнова. – М.: Просвещение, 2008.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КН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грамма.Основы духовно-нравственной культуры народов России. 5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ноградова Н.Ф.Основы духовно-нравственной культуры народов России.-М.:Просвещение, 20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. 5 класс. Методическое пособие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>
                <w:color w:val="000000"/>
              </w:rPr>
              <w:t>https://rosuchebnik.ru/material/osnovy-dukhovno-nravstvennoy-kultury-narodov-rossii-5-klass-metodiches/</w:t>
            </w:r>
          </w:p>
          <w:p>
            <w:pPr>
              <w:pStyle w:val="Normal"/>
              <w:autoSpaceDE w:val="false"/>
              <w:ind w:right="-1082" w:hanging="0"/>
              <w:rPr>
                <w:color w:val="000000"/>
              </w:rPr>
            </w:pPr>
            <w:r>
              <w:rPr>
                <w:color w:val="000000"/>
              </w:rPr>
              <w:t xml:space="preserve">https://resh.edu.ru        http://school-collection.edu.ru/catalog/ </w:t>
            </w:r>
            <w:r>
              <w:rPr/>
              <w:br/>
            </w:r>
            <w:r>
              <w:rPr>
                <w:color w:val="000000"/>
              </w:rPr>
              <w:t>http://litera.edu.ru         http://museum.edu.ru                      http://artclassic.edu.ru</w:t>
            </w:r>
          </w:p>
          <w:p>
            <w:pPr>
              <w:pStyle w:val="Normal"/>
              <w:autoSpaceDE w:val="false"/>
              <w:spacing w:lineRule="auto" w:line="268"/>
              <w:rPr/>
            </w:pPr>
            <w:r>
              <w:rPr>
                <w:color w:val="000000"/>
              </w:rPr>
              <w:t>https://русское-слово.рф/listing/2019/17830/index.html</w:t>
            </w:r>
          </w:p>
          <w:p>
            <w:pPr>
              <w:pStyle w:val="Normal"/>
              <w:autoSpaceDE w:val="false"/>
              <w:spacing w:lineRule="auto" w:line="261"/>
              <w:ind w:right="-88" w:hanging="0"/>
              <w:rPr/>
            </w:pPr>
            <w:r>
              <w:rPr>
                <w:color w:val="000000"/>
              </w:rPr>
              <w:t>Сайт «Основы религиозных культур и светской этики»orkce.apkpro.ru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color w:val="000000"/>
              </w:rPr>
              <w:t xml:space="preserve">http://www.sunhome.ru/religion - публикации на тему религии: Буддизм, </w:t>
            </w:r>
          </w:p>
        </w:tc>
      </w:tr>
      <w:tr>
        <w:trPr>
          <w:trHeight w:val="341" w:hRule="atLeast"/>
          <w:cantSplit w:val="true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2" w:hanging="0"/>
              <w:rPr/>
            </w:pPr>
            <w:r>
              <w:rPr>
                <w:sz w:val="24"/>
                <w:szCs w:val="24"/>
              </w:rPr>
              <w:t>6 класс 54 уч-ся</w:t>
            </w:r>
          </w:p>
        </w:tc>
      </w:tr>
      <w:tr>
        <w:trPr>
          <w:trHeight w:val="1691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.Рабочая программа  по русскому языку 6 класс  к УМК Быстровой Е.А. М: Русское слово,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Гостева Ю.Н. и др. / Под ред. Быстровой Е.А. Русский язык.6 кл. учебник. -М.: Русское слово, 2016, 2020,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52" w:hanging="142"/>
              <w:rPr/>
            </w:pPr>
            <w:r>
              <w:rPr/>
              <w:t>Бабкина М.В. Тематическое и поурочное планирование к учебнику «Русский язык 6 кл.» под ред. Быстровой Е.А. –М.: «Русское слово», 2015 г.</w:t>
            </w:r>
          </w:p>
          <w:p>
            <w:pPr>
              <w:pStyle w:val="ListParagraph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hd w:fill="FFFFFF" w:val="clear"/>
              </w:rPr>
              <w:t>Александрова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color w:val="252525"/>
                <w:shd w:fill="FFFFFF" w:val="clear"/>
              </w:rPr>
              <w:t>О. М. Русский родной язык. Примерные рабочие программы 5-9 классы. 2020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6кл. Учебник./[О.М. Александрова и др.]- М.: Просвещение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 6 кл.: методическое пособие. /О.М. Александрова и др.- М.: Просвещение, 2018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rStyle w:val="C1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: 5-9  класс: учебное пособие для общеобразовательных организаций .О. М. Александрова, О. В. Загоровская, С. И. Богданов и др. — М.: Просвещение, 2018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. 5-9 класс. Методическое пособие / [О. М. Александрова, О. В. Загоровская, Ю. Н. Гостева и др.] URL: http://uchlit.com.</w:t>
            </w:r>
          </w:p>
        </w:tc>
      </w:tr>
      <w:tr>
        <w:trPr>
          <w:trHeight w:val="114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родная) литература. Рабочая программа. 5-9 кл. Александрова О.М.- М.: Просвещение, 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. 6 кл. .[О.М. Александрова и др.]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 5 кл.: методическое пособие. /О.М. Александрова и др.- М.: Просвещение, 2018</w:t>
            </w:r>
          </w:p>
          <w:p>
            <w:pPr>
              <w:pStyle w:val="Normal"/>
              <w:autoSpaceDE w:val="false"/>
              <w:rPr/>
            </w:pPr>
            <w:r>
              <w:rPr/>
              <w:t>http://school.yandex.ru/Каталог детских ресурсов «Интернет для детей»</w:t>
            </w:r>
          </w:p>
          <w:p>
            <w:pPr>
              <w:pStyle w:val="Normal"/>
              <w:autoSpaceDE w:val="false"/>
              <w:rPr/>
            </w:pPr>
            <w:r>
              <w:rPr/>
              <w:t>http://www lrc-lib.ru Русская Ассоциация Чтения http://slovnik.rusgor.ru</w:t>
            </w:r>
          </w:p>
          <w:p>
            <w:pPr>
              <w:pStyle w:val="Normal"/>
              <w:autoSpaceDE w:val="false"/>
              <w:rPr/>
            </w:pPr>
            <w:r>
              <w:rPr/>
              <w:t>Коллекция «Русская и зарубежная литература для школы» Российского общеобразовательного портала http://www. klassika.ru Библиотека русской религиозно-философской и художественной литературы«Вехи» http://magazines.russ.ru Звучащая поэзия: поэтическая аудиобиблиотека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/>
              <w:t>http://www.rulib.net Русская виртуальная библиотека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 Программа </w:t>
            </w:r>
          </w:p>
          <w:p>
            <w:pPr>
              <w:pStyle w:val="Normal"/>
              <w:rPr/>
            </w:pPr>
            <w:r>
              <w:rPr/>
              <w:t>«Литература»  5-9 кл. -М.:Просвещение, 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 и др. / Под ред. Коровиной В.Я. Литература 6 кл . М.: Просвещение, 2019,2020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Коровина В.Я., Збарский И.С. Литература . Методические советы. -М.: Просвещение.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Еремина О.А. Поурочное планирование по литературе 6 класс .-М.:Экзамен, 2016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в фокусе 5-9 кл. - М.:Просвещение, 2015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ыкова Н.И., Дули Д., «Английский в фокусе», 6 класс. М</w:t>
            </w:r>
            <w:r>
              <w:rPr>
                <w:lang w:val="en-US"/>
              </w:rPr>
              <w:t xml:space="preserve">.: Express Publishing </w:t>
            </w:r>
            <w:r>
              <w:rPr/>
              <w:t>М</w:t>
            </w:r>
            <w:r>
              <w:rPr>
                <w:lang w:val="en-US"/>
              </w:rPr>
              <w:t>:</w:t>
            </w:r>
            <w:r>
              <w:rPr/>
              <w:t>Просве</w:t>
            </w:r>
            <w:r>
              <w:rPr>
                <w:lang w:val="en-US"/>
              </w:rPr>
              <w:t xml:space="preserve"> </w:t>
            </w:r>
            <w:r>
              <w:rPr/>
              <w:t>щение</w:t>
            </w:r>
            <w:r>
              <w:rPr>
                <w:lang w:val="en-US"/>
              </w:rPr>
              <w:t>, 2019, 2020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оурочные разработки по английскому языку к УМК Н.И. Быковой, Дж. Дули и др. «</w:t>
            </w:r>
            <w:r>
              <w:rPr>
                <w:lang w:val="en-US"/>
              </w:rPr>
              <w:t>Spotlight</w:t>
            </w:r>
            <w:r>
              <w:rPr/>
              <w:t>», 6  класс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Ваулина Ю.Е. Книга для учителя. Английский в фокусе 6 кл.-М.: Просвещение,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Аудиокурс для занятий в классе. -М.:Просвещение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 др. </w:t>
            </w:r>
          </w:p>
          <w:p>
            <w:pPr>
              <w:pStyle w:val="Normal"/>
              <w:rPr/>
            </w:pPr>
            <w:r>
              <w:rPr/>
              <w:t>Программа Немецкий язык. Второй иностранный язык. 6кл.-М.: Просвещение, 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Немецкий язык. Второй иностранный язык. 6 кл.-М.: Просве щение, 2020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Аверин М.М., Джин Ф., Рорман Л. И др.Немецкий язык. Второй иностранный язык.6 кл.: книга для учителя. -М.: Просвещение, 201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: 5-11кл.. /А.Г. Мерзляк, В.Б. Волонский, М.С. Якир и др.,  М:Ветана-Граф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, В.Б. Полонский, М.С. Якир Математика: 6 класс: /— М.: Вентана-Граф, 2016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Математика: 6 класс: методическое пособие / Е.В. Буцко, А.Г. Мерзляк, В.Б. Полонский, М.С. Якир. — М.: Вентана-Граф, 2016.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Arial Unicode MS"/>
              </w:rPr>
              <w:t>Программы по Всеобщей истории. А.А.Вигасина – О.С. Сорока-Цюпы. 5-9 классы. /А.А.Вигасин, Г.И.Годер, Н.И.Шевченко и др./ М.: Просвещение, 201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Агибалова Е.В., Донской Г.М. Всеобщая история. История Средних веков. Учебник.  – М.: Просвещение, 2019.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.В. Всеобщая история. История Средних веков. Методические рекомендации. 6 класс (к учебнику Е. В. Агибаловой, Г. М. Донского): пособие для учителей общеобразовательных организаций — М.: Просвещение, 2019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Данилов А. А. Рабочая программа и тем. плани рование курса «История России». 6—9 кл.- М. : 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сентьев Н.М., Данилов А.А., Стефанович П.С. История России. 6 класс. Учебник. В 2-х частях. ФГОС -  М.: Просвещение, 2016. 2020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hd w:fill="FFFFFF" w:val="clear"/>
              <w:spacing w:before="0" w:after="30"/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Журавлева О. Н. История России. Поурочные рекомендации. 6 класс: пособие для учителей общеобразоват. организаций  — М. : Просвещение, 2016.</w:t>
            </w:r>
          </w:p>
          <w:p>
            <w:pPr>
              <w:pStyle w:val="Heading1"/>
              <w:keepNext w:val="false"/>
              <w:numPr>
                <w:ilvl w:val="0"/>
                <w:numId w:val="15"/>
              </w:numPr>
              <w:shd w:fill="FFFFFF" w:val="clear"/>
              <w:spacing w:before="0" w:after="60"/>
              <w:ind w:left="152" w:hanging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нилов А.А., Демидов Г.В., Балашова Е.Г.: История России. 6 класс. Сборник рассказов – М.: Просвещение, 2016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Хрестоматия. 6-10 классы. В 2-х частях. Электронная форма. – М.: Просвещение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  <w:shd w:fill="FFFFFF" w:val="clear"/>
              </w:rPr>
              <w:t>Рабочая программа к предметной линии учебников под редакцией О.А.Котовой, Т.Е.Лисковой. 6-9 кл.М.:Просвещение, 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Котова О.А. Обществознание.</w:t>
            </w:r>
            <w:r>
              <w:rPr/>
              <w:t xml:space="preserve"> 6 класс: учебник /О.А. Котова, Т.Е. Лискова. -  </w:t>
            </w:r>
            <w:r>
              <w:rPr>
                <w:spacing w:val="30"/>
              </w:rPr>
              <w:t>М.:</w:t>
            </w:r>
            <w:r>
              <w:rPr/>
              <w:t xml:space="preserve">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"/>
              </w:numPr>
              <w:ind w:left="152" w:hanging="142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ресурсы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andart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fg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isiora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ducom.ru</w:t>
              </w:r>
            </w:hyperlink>
          </w:p>
          <w:p>
            <w:pPr>
              <w:pStyle w:val="Normal"/>
              <w:ind w:left="152" w:hanging="142"/>
              <w:rPr/>
            </w:pPr>
            <w:r>
              <w:rPr/>
              <w:t>Интернет ресурсы:</w:t>
            </w:r>
            <w:r>
              <w:rPr>
                <w:b/>
                <w:bCs/>
                <w:u w:val="single"/>
              </w:rPr>
              <w:t xml:space="preserve">  </w:t>
            </w:r>
            <w:hyperlink r:id="rId15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cior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  <w:r>
              <w:rPr>
                <w:bCs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-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ollection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Программа   «Биология 5-9 кл».-М. :Вентана-Гаф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Корнилова О.А., Кучменко В.С. / Под ред. Пономарёвой И.Н. Биология 6 класс М.: </w:t>
            </w:r>
          </w:p>
          <w:p>
            <w:pPr>
              <w:pStyle w:val="Normal"/>
              <w:rPr/>
            </w:pPr>
            <w:r>
              <w:rPr/>
              <w:t>Вентана-Граф, 2019, 2020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ономарева И.Н., Кучменко В.С., Симонова Л.В. Методическое пособие по биологии 6 кл. -М.: Вентана-Граф, 2019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Высоцкая М.В. Биология. 6-8 кл. Редактор тестов. Компакт диск.- Волгоград: Учитель, 2021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География. 5 -9 классы» /Автор-сост. В.В. Николина, А.И. Алексеев,  , Е.К Липки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.И. География 5-6 кл.- М.: Просвещение, 2020,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урочные разработки 5-9 кл. : пособие для учителя/В.В. Николина, А.А. Алексеев, Е.К. Липкина.- М.: Просвещение, 2021</w:t>
            </w:r>
          </w:p>
          <w:p>
            <w:pPr>
              <w:pStyle w:val="C44"/>
              <w:shd w:fill="FFFFFF" w:val="clear"/>
              <w:spacing w:before="0" w:after="0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 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–М.: Дрофа,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, Кичак Т.Н. Музыка 6 кл. Учебник.- М.: Дрофа, 2016</w:t>
            </w:r>
          </w:p>
          <w:p>
            <w:pPr>
              <w:pStyle w:val="Normal"/>
              <w:rPr/>
            </w:pPr>
            <w:r>
              <w:rPr/>
              <w:t>(с аудиоприлож. на электронном носителе)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 - М.: ВЛАДОС,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Науменко Т.И. Алеев.В.В Музыка. Нотная хрестоматия и методические рекомендации для учителя:6 кл. –М.: 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 2019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 в жизни человека 6 кл. Учебник.- М.: Просвещение, 2016, 2019, 2020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Гусева О.М. Поурочные разработки по изобразительному искусству 6 кл.-М.:ВАКО, 2019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Неменский Б.М. ИЗО Поурочные планы 6 кл.- Волгоград: Учитель, 2016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Воробьева О.Я. Изобразительное искусство. 1-8 классы. Развернутое тематическое планирование по программе Б.М. Неменского. –Волгоград: Учитель,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авлова О.В. Изобразительное искусство. 5—7 классы: Обучение основам изобразительной грамоты. Конспекты уроков. – Волгоград: Учитель, 2013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авлова О.В., Пожарская А.В., Свиридова О.В. ИЗО. Компакт диск.5-8 кл. – Волгоград: Учитель, 2012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Кашева И.Е. ИЗО. Планируемые результаты. Система заданий 5-8 кл. -М.:Просвещение, 2018г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ИЗО.Компакт диск по изобразительному искусству для 6 кл. Пособие для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рограмма по курсу «Технология». – М.: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 6 кл.- М.: Просвещение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5-9 кл.: Уч. Пособие для общеобразоват. организаций/В.М. Казакевич и др.; под ред В.М. Казакевича.-М.:Просвещение, 2020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Примерные рабочие программы. 5-9 кл. /Под. ред. В.М. Казакевича.- М.: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а по физической культуре 5-9 кл. – М.: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 5-7 кл. Учебник.-  М.: Просвещение, 2019,2016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римерные рабочие программы . Предметная линия учебников  М.Я. Виленского, В.И. Ляха. 5-9 классы: учебное пособие для общеобразовательных организаций / В.И.Лях -9е издание- Москва: Просвещение , 2021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ях В.И. Физическая культура. Рабочие программы. Предметная линия учебников М.Я. Виленского, В.И. Ляха 5-9 кл. Пособие для учителя.ФГОС.-М.:Просвещение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грамма по Основам безопасности жизнедеятельности .5-9 класс:  редакцией Н.Ф. Виноградовой.- М.: Вентана-Граф,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а Н.Ф.  Основы безопасности жизнедеятельности: 5-6 кл., М.: Вентана-Граф, 2020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>
                <w:color w:val="000000"/>
              </w:rPr>
            </w:pPr>
            <w:r>
              <w:rPr/>
              <w:t>Виноградова, Н. Ф. Основы безопасности жизнедеятельности : 5—9 классы : методическое пособие / Н. Ф. Виноградова, Д. В. Смирнов. — М. : Вентана-Граф, 2017. — 103 с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: конспекты занятий и классных часов в 5-11 классах (игры, тесты, практикумы, анализ ситуаций, «круглый стол») /авт.-сост. О.В.Павлова, Г.П.Попова. - Изд.2-е — Волгоград: Учитель, 2015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дорожного движения Российской Федерации. – М.: ООО ИДТР, 2016г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БЖ. Библиотека электронных наглядных пособий 5-11 классы.   Компакт-диск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300"/>
              <w:ind w:left="152" w:hanging="142"/>
              <w:jc w:val="both"/>
              <w:rPr/>
            </w:pPr>
            <w:r>
              <w:rPr>
                <w:color w:val="000000"/>
              </w:rPr>
              <w:t>Основы безопасности жизнедеятельности. 5-8 классы. Школьный курс в тестах, играх, кроссвордах, заданиях с картинками / авт.-сост. Г.П.Попова. - Волгоград: Учитель, 2012</w:t>
            </w:r>
          </w:p>
        </w:tc>
      </w:tr>
      <w:tr>
        <w:trPr>
          <w:trHeight w:val="341" w:hRule="atLeast"/>
          <w:cantSplit w:val="true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sz w:val="24"/>
                <w:szCs w:val="24"/>
              </w:rPr>
              <w:t>7 класс 53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 М.,</w:t>
            </w:r>
          </w:p>
          <w:p>
            <w:pPr>
              <w:pStyle w:val="Normal"/>
              <w:rPr/>
            </w:pPr>
            <w:r>
              <w:rPr/>
              <w:t xml:space="preserve">Программа «Русский язык» 5-9 кл. -М.: Просвещение  201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 7 кл.  Учебник.- М.:Дрофа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умовская М.М. «Русский язык»7 кл.  Методические рекомендации».- М.: Дрофа, 2018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трова Е.В., Кудинова А.В. Тесты по русскому языку. 7 кл. -М.:Дрофа, 2018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идактический, раздаточный материал. -М: Дрофа, 2019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етапредметные результаты. Стандартизированные материалы для промежуточной аттестации. М.: 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русскому языку. 7 класс  к УМК Т.А.Ладыженской, М.Т.Баранова, Л.А.Тростенцовой и др.- М: Просвещение,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/. Баранов Т.А. Ла</w:t>
            </w:r>
          </w:p>
          <w:p>
            <w:pPr>
              <w:pStyle w:val="Normal"/>
              <w:rPr/>
            </w:pPr>
            <w:r>
              <w:rPr/>
              <w:t>дыженская М.Т.,. Тростнецова Л.А и др. , - М.:Просвещение, 2017, 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адыженская Т.А Баранов. М.Т., Тростнецова Л.А. и др. Обучение русскому языку в 7 кл.:пособие для учителей . - М.:Просвещение, 2017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отапова Г.Н.. Диктанты по русскому языку к учебнику БарановМ.Т.  и др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Русский язык 7 класс».- М: «Экзамен», 2015. </w:t>
            </w:r>
          </w:p>
          <w:p>
            <w:pPr>
              <w:pStyle w:val="11"/>
              <w:numPr>
                <w:ilvl w:val="0"/>
                <w:numId w:val="15"/>
              </w:numPr>
              <w:shd w:fill="FFFFFF" w:val="clear"/>
              <w:ind w:left="152" w:hanging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«Русский язык» к УМК Т. А. Ладыженской и др. 7 класс. Москва, «ВАКО», 2019 г.</w:t>
            </w:r>
          </w:p>
          <w:p>
            <w:pPr>
              <w:pStyle w:val="Normal"/>
              <w:ind w:left="152" w:hanging="142"/>
              <w:rPr/>
            </w:pPr>
            <w:r>
              <w:rPr/>
              <w:t xml:space="preserve">Справочно-информационный интернет-портал «Русский язык»: [Электронный ресурс] – Режим доступа: </w:t>
            </w:r>
            <w:hyperlink r:id="rId17">
              <w:r>
                <w:rPr>
                  <w:rStyle w:val="InternetLink"/>
                </w:rPr>
                <w:t>http://www.gramota.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ева Л.В.Рабочая программа  по русскому языку7 класс  к УМК Быстровой Е.А. М: Русское слово,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 Кибирева Л.В., Гостева Ю.Н. и др. / Под ред. Быстровой Е.А. Русский язык.7 кл. учебник. -М.: Русское слово, 2017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52" w:hanging="142"/>
              <w:rPr/>
            </w:pPr>
            <w:r>
              <w:rPr/>
              <w:t>Бабкина М.В. Тематическое и поурочное планирование к учебнику «Русский язык 7 кл.» под ред. Быстровой Е.А. –М.: «Русское слово», 2019 г.</w:t>
            </w:r>
          </w:p>
          <w:p>
            <w:pPr>
              <w:pStyle w:val="ListParagraph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hd w:fill="FFFFFF" w:val="clear"/>
              </w:rPr>
              <w:t>Александрова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color w:val="252525"/>
                <w:shd w:fill="FFFFFF" w:val="clear"/>
              </w:rPr>
              <w:t>О. М. Русский родной язык. Примерные рабочие программы 5-9 классы. 2020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7кл. Учебник./[О.М. Александрова и др.]- М.: Просвещение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 7 кл.: методическое пособие. /О.М. Александрова и др.- М.: Просвещение, 2018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rStyle w:val="C1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: 5-9  класс: учебное пособие для общеобразовательных организаций .О. М. Александрова, О. В. Загоровская, С. И. Богданов и др. — М.: Просвещение, 2018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. 5-9 класс. Методическое пособие / [О. М. Александрова, О. В. Загоровская, Ю. Н. Гостева и др.] URL: http://uchlit.com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родная) литература. Рабочая программа. 5-9 кл. Александрова О.М.- М.: Просвещение, 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. 7 кл. .[О.М. Александрова и др.]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eb-web.ru/</w:t>
              </w:r>
            </w:hyperlink>
            <w:r>
              <w:rPr/>
              <w:t xml:space="preserve"> Фундаментальная электронная библиотека «Русская литература и фольклор»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gufo.me/dict/literary_encyclopedia</w:t>
              </w:r>
            </w:hyperlink>
            <w:r>
              <w:rPr/>
              <w:t xml:space="preserve"> Литературная энциклопедия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krugosvet.ru/</w:t>
              </w:r>
            </w:hyperlink>
            <w:r>
              <w:rPr/>
              <w:t xml:space="preserve"> Универсальная энциклопедия «Кругосвет»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gramota.ru/</w:t>
              </w:r>
            </w:hyperlink>
            <w:r>
              <w:rPr/>
              <w:t xml:space="preserve"> Справочно-информационный портал «Грамота.ру»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nasledie-rus.ru/</w:t>
              </w:r>
            </w:hyperlink>
            <w:r>
              <w:rPr/>
              <w:t xml:space="preserve"> «Наше наследие» - сайт журнала, посвященный русской истории и культуре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pushkinskijdom.ru/</w:t>
              </w:r>
            </w:hyperlink>
            <w:r>
              <w:rPr/>
              <w:t xml:space="preserve"> сайт Института русской литературы (Пушкинский Дом) РАН – раздел «Электронные ресурсы»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.imli.ru/</w:t>
              </w:r>
            </w:hyperlink>
            <w:r>
              <w:rPr/>
              <w:t xml:space="preserve"> Электронная библиотека ИМЛИ РАН – раздел «Русская литература»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rvb.ru/</w:t>
              </w:r>
            </w:hyperlink>
            <w:r>
              <w:rPr/>
              <w:t xml:space="preserve"> Русская виртуальная библиотека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arch.rgdb.ru/</w:t>
              </w:r>
            </w:hyperlink>
            <w:r>
              <w:rPr>
                <w:sz w:val="24"/>
                <w:szCs w:val="24"/>
              </w:rPr>
              <w:t xml:space="preserve"> Национальная электронная детская библиотека: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 5-9 кл. М.:Просвещение, 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 лёв В.П., Коровин В.И.   Литература 7 кл.-М.: Просвещение, 2019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Еремина О.А. Поурочное планирование по литературе 7 класс. - М.: Экзамен, 2018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р-Бек С.И., Муштавинская И.В. «Развитие критического мышления на уроке», М: Просвещение, 2016.</w:t>
            </w:r>
          </w:p>
        </w:tc>
      </w:tr>
      <w:tr>
        <w:trPr>
          <w:trHeight w:val="171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Рабочие программы. Предметная линия учебников «Английский в фокусе». 5-9 классы / В.Г. Апальков. – М.: 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4" w:hanging="0"/>
              <w:rPr/>
            </w:pPr>
            <w:r>
              <w:rPr>
                <w:sz w:val="24"/>
                <w:szCs w:val="24"/>
              </w:rPr>
              <w:t xml:space="preserve">Ваулина Ю.Е. «Английский в фокусе». Учебник 7 класс. – М.: Express Publishing: Просвещение, 2017, 2019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Ваулина Ю.Е. Английский в фокусе. Книга для учителя.7 класс - М.: Express Publishing: Просвещение, 2017. – 157 с.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 Английский язык. Английский в фокусе. 7 класс. Тренировочные упражнения в формате ОГЭ \ (ГИА) - М.: Express Publishing: Просвещение, 2017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Аудиокурс к учебнику «Spotlight 7».</w:t>
            </w:r>
          </w:p>
        </w:tc>
      </w:tr>
      <w:tr>
        <w:trPr>
          <w:trHeight w:val="171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 др. </w:t>
            </w:r>
          </w:p>
          <w:p>
            <w:pPr>
              <w:pStyle w:val="Normal"/>
              <w:rPr/>
            </w:pPr>
            <w:r>
              <w:rPr/>
              <w:t>Программа Немецкий язык. Второй иностранный язык. 7кл.-М.: Просвещение, 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 др.Немецкий язык. Второй иностранный язык. 7 кл.-М.: Просве щение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Аверин М.М., Джин Ф., Рорман Л. И др.Немецкий язык. Второй иностранный язык.7 кл.: книга для учителя. -М.: 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 5-11 кл /А.Г. Мерзляк, В.Б. Волон ский, М.С. Якир и др.,  М:Ветана-Граф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7 класс: / А.Г. Мерзляк, В.Б. Полон ский, М.С. Якир. — М.: Вентана-Граф, 201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Алгебра: 7 класс: методическое пособие / Е.В. Буцко, А.Г. Мерзляк, В.Б. Полонский, М.С. Якир. — М.: Вентана-Граф, 2018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bookmarkStart w:id="1" w:name="bookmark40"/>
            <w:r>
              <w:rPr/>
              <w:t>Справочные пособия, научно-популярная и историческая литература</w:t>
            </w:r>
            <w:bookmarkEnd w:id="1"/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7 класс: учебник для учащихся общеобразовательных учреждений / А.Г. Мерз- ляк, В.Б. Полонский, М.С. Якир. — М.: Вентана-Граф,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Е.В. Буцко, А. Г. Мерзляк, В.Б. Полонский, М.С. Якир  Геометрия-7  Методическое пособие для учителя.-.: Вентана-Граф, 2016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оляков К.Ю. </w:t>
            </w:r>
            <w:r>
              <w:rPr>
                <w:shd w:fill="FFFFFF" w:val="clear"/>
              </w:rPr>
              <w:t>Информатика. 7–9 классы: примерная рабочая программа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color w:val="000000"/>
              </w:rPr>
              <w:t>/ К.Ю.Поляков  - М.:</w:t>
            </w:r>
            <w:r>
              <w:rPr/>
              <w:t xml:space="preserve"> БИНОМ. Лаборатория знаний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К.Ю. Информатика (в 2частях). 7 класс: учебник / К.Ю.Поляков, Е.А.Еремин – М.:Просвещение,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FFFFFF" w:val="clear"/>
              <w:suppressAutoHyphens w:val="true"/>
              <w:autoSpaceDE w:val="false"/>
              <w:spacing w:before="0" w:after="0"/>
              <w:ind w:left="198" w:hanging="218"/>
              <w:rPr/>
            </w:pPr>
            <w:r>
              <w:rPr/>
              <w:t xml:space="preserve">Информатика. 7–9 классы: методическое пособие / К. Ю. Поляков, Е. А. Еремин. Материалы авторской мастерской К.Ю.Поляков, Е.А.Еремин – Режим доступа: </w:t>
            </w:r>
            <w:hyperlink r:id="rId27">
              <w:r>
                <w:rPr>
                  <w:rStyle w:val="InternetLink"/>
                </w:rPr>
                <w:t>https://www.lbz.ru/metodist/iumk/informatics/files/polyakov-7-9-met.pdf</w:t>
              </w:r>
            </w:hyperlink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Данилов А. А., Журавлева О.Н., Барыкина И.Е. Рабочая программа «История России». 6—9 классы) - М. : 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20" w:after="120"/>
              <w:ind w:left="4" w:hanging="0"/>
              <w:rPr/>
            </w:pPr>
            <w:r>
              <w:rPr>
                <w:sz w:val="24"/>
                <w:szCs w:val="24"/>
              </w:rPr>
              <w:t>Арсентьев Н.М., Данилов А.А., Стефанович П.С. История России. 7класс. М.: Просвещение, 201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hd w:fill="FFFFFF" w:val="clear"/>
              <w:spacing w:before="0" w:after="30"/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Журавлева О. Н. История России. Поурочные рекомендации.7 класс: пособие для учителей общеобразоват. организаций  — М. : Просвещение, 2019.</w:t>
            </w:r>
          </w:p>
          <w:p>
            <w:pPr>
              <w:pStyle w:val="Heading1"/>
              <w:keepNext w:val="false"/>
              <w:numPr>
                <w:ilvl w:val="0"/>
                <w:numId w:val="15"/>
              </w:numPr>
              <w:shd w:fill="FFFFFF" w:val="clear"/>
              <w:spacing w:before="0" w:after="0"/>
              <w:ind w:left="152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робьева С.В. Тесты по истории России к учебнику под редакцией А.В.Торкунова «История России 7 класс» ФГОС  - М.: Просвещение, 2016 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 xml:space="preserve">История России. Хрестоматия. 6-10 классы. В 2-х частях. Электронная форма. – М.: Просвещение, 2015 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tLeast" w:line="240"/>
              <w:ind w:hanging="0"/>
              <w:jc w:val="left"/>
              <w:rPr/>
            </w:pPr>
            <w:r>
              <w:rPr>
                <w:rStyle w:val="FontStyle44"/>
                <w:rFonts w:eastAsia="Arial Unicode MS"/>
              </w:rPr>
              <w:t>Программы по Всеобщей истории. Предметная линия учебников А.А.Вигасина – О.С. Сорока-Цюпы. 5-9 кл. /А.А.Вигасин, Г.И.Годер, Н.И.Шевченко и др./ М.: Просвещение, 201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довская А.Я., Баранов П.А., Ванюшкина Л.П. Всеобщая история. История Нового времени 1500-1800г. 7 кл.  - М.: Просвещение, 2019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, Ванюшкина Л. М. Поурочные разработки по Новой истории. 1500 – 1800. 7 класс. / Юдовская А. Я., Баранов П. А., Ванюшкина Л. М.- М.:Просвещение, 2019</w:t>
            </w:r>
          </w:p>
          <w:p>
            <w:pPr>
              <w:pStyle w:val="Style41"/>
              <w:widowControl/>
              <w:tabs>
                <w:tab w:val="clear" w:pos="708"/>
                <w:tab w:val="left" w:pos="845" w:leader="none"/>
              </w:tabs>
              <w:spacing w:lineRule="auto" w:line="240" w:before="317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  <w:shd w:fill="FFFFFF" w:val="clear"/>
              </w:rPr>
              <w:t>Рабочая программа к предметной линии учебников под редакцией О.А.Котовой, Т.Е.Лисковой. 6-9 классы: - М.:Просвещение, 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Котова О.А. Обществознание.</w:t>
            </w:r>
            <w:r>
              <w:rPr/>
              <w:t xml:space="preserve"> 7 класс: учебник /О.А. Котова, Т.Е. Лискова. -  </w:t>
            </w:r>
            <w:r>
              <w:rPr>
                <w:spacing w:val="30"/>
              </w:rPr>
              <w:t>М.:</w:t>
            </w:r>
            <w:r>
              <w:rPr/>
              <w:t xml:space="preserve">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20"/>
              <w:rPr>
                <w:rStyle w:val="InternetLink"/>
                <w:color w:val="000000"/>
              </w:rPr>
            </w:pPr>
            <w:r>
              <w:rPr/>
              <w:t xml:space="preserve">Интернет ресурсы: </w:t>
            </w:r>
            <w:hyperlink r:id="rId28" w:tgtFrame="_blank">
              <w:r>
                <w:rPr>
                  <w:rStyle w:val="InternetLink"/>
                  <w:color w:val="000000"/>
                </w:rPr>
                <w:t>standart.edu.ru</w:t>
              </w:r>
            </w:hyperlink>
            <w:r>
              <w:rPr/>
              <w:t xml:space="preserve"> </w:t>
            </w:r>
            <w:hyperlink r:id="rId29" w:tgtFrame="_blank">
              <w:r>
                <w:rPr>
                  <w:rStyle w:val="InternetLink"/>
                  <w:bCs/>
                  <w:color w:val="000000"/>
                </w:rPr>
                <w:t>fgos</w:t>
              </w:r>
              <w:r>
                <w:rPr>
                  <w:rStyle w:val="InternetLink"/>
                  <w:color w:val="000000"/>
                </w:rPr>
                <w:t>.isiorao.ru</w:t>
              </w:r>
            </w:hyperlink>
            <w:r>
              <w:rPr/>
              <w:t xml:space="preserve"> </w:t>
            </w:r>
            <w:hyperlink r:id="rId30" w:tgtFrame="_blank">
              <w:r>
                <w:rPr>
                  <w:rStyle w:val="InternetLink"/>
                  <w:color w:val="000000"/>
                </w:rPr>
                <w:t>educom.ru</w:t>
              </w:r>
            </w:hyperlink>
          </w:p>
          <w:p>
            <w:pPr>
              <w:pStyle w:val="NoSpacing"/>
              <w:numPr>
                <w:ilvl w:val="0"/>
                <w:numId w:val="15"/>
              </w:numPr>
              <w:ind w:left="152" w:hanging="142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ind w:left="152" w:hanging="142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География. 5 -9 классы» /Автор-сост. В.В. Николина, А.И. Алексеев,  , Е.К Лип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7 кл.: учебник/А.И.Алексеев, В.В. Николина, Е.К. Липкина и др.- М.: Просвещение, 2022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урочные разработки 5-9 кл. : пособие для учителя/В.В. Николина, А.А. Алексеев, Е.К. Липкина.- М.: Просвещение, 2021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Поурочные разработки 7 кл.  В.В.Николина Учебное пособие для общеобразовательных организаций, Издательство «Просвещение», 2018.</w:t>
            </w:r>
          </w:p>
          <w:p>
            <w:pPr>
              <w:pStyle w:val="C44"/>
              <w:shd w:fill="FFFFFF" w:val="clear"/>
              <w:spacing w:before="0" w:after="0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лонович Н.В., Гутник Е.М. Программа по физике 7-9 кл..-М.:Дрофа, 20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7 кл.: учебник/ И.М. Перышкин, А.И.Иванов. - М.:Просвещение,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Гутник  Е.М., Рыбаков Е.В. Методическое пособие по физике. 7 класс. – М.: Дрофа, 2019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Физика. 7-9 классы : рабочие программы / сост. Е.Н.Тихонова. – 5-е изд., перераб. – М.: Дрофа, 2018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Сборник задач по физике: 7-9 кл.: к учебникам А.В.Перышкина и др. «Физика. 7 класс», «Физика. 8 класс», «Физика. 9 класс»,  / А.В.Перышкин; сост. Г.А.Лонцова,– М.: Издательство «Экзамен», 2017 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Программа   «Биология 5-9 кл».- М.: Вентана-Граф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</w:t>
            </w:r>
          </w:p>
          <w:p>
            <w:pPr>
              <w:pStyle w:val="Normal"/>
              <w:rPr/>
            </w:pPr>
            <w:r>
              <w:rPr/>
              <w:t>Кучменко В.С. / Под ред. Константинова В.М. Биология: Животные.  7 класс. Учебник.- М.: Вентана-Граф, 2019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епеляева О.А., Сунцова И.В. Поурочные разработки по биологии. –М.: «ВАКО» 2021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Кучменко В.С. Методическое пособие. –М.: Вентана-Граф, 2019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– М.: Дрофа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, Кичак Т.Н. Музыка 7 кл. Учебник.- М.:Дрофа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 -М.: ВЛАДОС,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Науменко Т.И. Алеев В.В Музыка. Нотная хрестоматия и методические рекомендации для учителя:7 кл.. – М.: 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Изобразительно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 2019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Дизайн и архитектура в жизни человека 7 кл.  Учебник.- М.: Просвещение, 2016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Гусева О.М. Поурочные разработки по изобразительному искусству 7 кл.-М.:ВАКО, 2017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Воробьева О.Я. Изобразительное искусство. 1-8 классы. Развернутое тематическое планирование по программе Б.М. Неменского.- Волгоград:Учитель, 2015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авлова О.В.Изобразительное искусство. 5-7 класс: Занимательные материалы, терминологические диктанты, кроссворды, тесты, викторины.- Волгоград: Учитель, 2010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Свиридова О.В. ИЗО. Компакт диск. 7-8 кл. –Волгоград: Учитель, 2013 г.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Кашева И.Е. ИЗО. Планируемые результаты. Система заданий 5-8 кл. -М.:Просвещение. 2013г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рограмма по курсу «Технология». – М.: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 7кл.- М.: Просвещение, 202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5-9 кл.: Уч. Пособие для общеобразоват. организаций/В.М. Казакевич и др.; под ред В.М. Казакевича.-М.:Просвещение, 2020</w:t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218"/>
              <w:rPr/>
            </w:pPr>
            <w:r>
              <w:rPr/>
              <w:t>Технология. Методическое пособие. Примерные рабочие программы. 5-9 кл. /Под. ред. В.М. Казакевича.- М.: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                                       Программа «Основы безопасности жизне деятельности» 5-9 кл.-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: Учеб. Для учащихся 7 кл./Под общ. Ред А.Т. Смирнова-М.: Просвещение, 2016, 201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матическое и поурочное планирование ОБЖ 7 кл. /Под ред. Воробьевой И.О-М.: ООО «Астрель», 2018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Белов С.В. и др. Безопасность жизнедеятельности и защита окружающей среды- М.- Юрайт.-2018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Чрезвычайные ситуации. Краткая  характеристика и классификация/ А.П. Зайцев. - М.: ООО» Редакция журнала «Военные знания», 2016.- (Библиотечка журнала «Военные знания») 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Гостюшин А.В. Энциклопедия экстремальных ситуаций.М.: Зерно.,2013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 xml:space="preserve"> </w:t>
            </w:r>
            <w:r>
              <w:rPr/>
              <w:t>Поляков С.В. Последствия сильных землятресений.М: Строй-издат, 2014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Программа по физической культуре 5-9 кл. – М.: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 5-7 кл. Учебник.-  М.: Просвещение, 2014, 2016, 2019</w:t>
            </w:r>
          </w:p>
          <w:p>
            <w:pPr>
              <w:pStyle w:val="11"/>
              <w:ind w:left="104" w:hanging="0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Примерные рабочие программы . Предметная линия учебников  М.Я. Виленского, В.И. Ляха. 5-9 классы: учебное пособие для общеобразовательных организаций / В.И.Лях -9е издание- Москва: Просвещение , 2021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ях В.И. Физическое воспитание учащихся.5-7 кл. Пособие для учителя Тематическое планирование.- М.: Просвещение, 2014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ях В.И. Физическая культура. Рабочие программы. Предметная линия учебников М.Я. Виленского, В.И. Ляха 5-9 кл. Пособие для учителя.ФГОС.-М.:Просвещение, 2015</w:t>
            </w:r>
          </w:p>
        </w:tc>
      </w:tr>
      <w:tr>
        <w:trPr>
          <w:trHeight w:val="30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 55 уч-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по русскому языку. 8 класс  к УМК Т.А.Ладыжен ской, М.Т.Баранова, Л.А.Тростенцовой и др.- М: Просвещение, 20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8 класс. /. Баранов Т.А. Ладыженская М.Т.,. Тростнецова Л.А и др. , - М.:Просвещение, 2017, 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адыженская Т.А Баранов. М.Т., Тростнецова Л.А. и др. Обучение русскому языку в 7 кл.:пособие для учителей . - М.:Просвещение, 2017</w:t>
            </w:r>
          </w:p>
          <w:p>
            <w:pPr>
              <w:pStyle w:val="11"/>
              <w:numPr>
                <w:ilvl w:val="0"/>
                <w:numId w:val="15"/>
              </w:numPr>
              <w:shd w:fill="FFFFFF" w:val="clear"/>
              <w:ind w:left="152" w:hanging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«Русский язык» к УМК Т. А. Ладыженской и др. 7 класс. Москва, «ВАКО», 2016 г.</w:t>
            </w:r>
          </w:p>
          <w:p>
            <w:pPr>
              <w:pStyle w:val="Normal"/>
              <w:ind w:left="152" w:hanging="142"/>
              <w:rPr/>
            </w:pPr>
            <w:r>
              <w:rPr/>
              <w:t xml:space="preserve">Справочно-информационный интернет-портал «Русский язык»: [Электронный ресурс] – Режим доступа: </w:t>
            </w:r>
            <w:hyperlink r:id="rId33">
              <w:r>
                <w:rPr>
                  <w:rStyle w:val="InternetLink"/>
                </w:rPr>
                <w:t>http://www.gramota.ru</w:t>
              </w:r>
            </w:hyperlink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 М.,</w:t>
            </w:r>
          </w:p>
          <w:p>
            <w:pPr>
              <w:pStyle w:val="Normal"/>
              <w:rPr/>
            </w:pPr>
            <w:r>
              <w:rPr/>
              <w:t xml:space="preserve">Программа «Русский язык» 5-9 кл. -М.: Просвещение  201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 7 кл.  Учебник.- М.:Дрофа, 201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умовская М.М. «Русский язык»7 кл.  Методические рекомендации».- М.: Дрофа, 2012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трова Е.В., Кудинова А.В. Тесты по русскому языку. 7 кл. -М.:Дрофа, 201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идактический, раздаточный материал. -М: Дрофа, 2014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тапредметные результаты. Стандартизированные материалы для промежуточной аттестации. М.: Просвещение, 2014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hd w:fill="FFFFFF" w:val="clear"/>
              </w:rPr>
              <w:t>Александрова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color w:val="252525"/>
                <w:shd w:fill="FFFFFF" w:val="clear"/>
              </w:rPr>
              <w:t>О. М. Русский родной язык. Примерные рабочие программы 5-9 классы. 2020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. 8 кл. Учебник./[О.М. Александрова и др.]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родной язык. 8 кл.: методическое пособие. /О.М. Александрова и др.- М.: Просвещение, 2018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rStyle w:val="C1"/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: 5-9  класс: учебное пособие для общеобразовательных организаций .О. М. Александрова, О. В. Загоровская, С. И. Богданов и др. — М.: Просвещение, 2018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52" w:hanging="142"/>
              <w:rPr>
                <w:sz w:val="24"/>
                <w:szCs w:val="24"/>
              </w:rPr>
            </w:pPr>
            <w:r>
              <w:rPr>
                <w:rStyle w:val="C1"/>
                <w:color w:val="000000"/>
                <w:sz w:val="24"/>
                <w:szCs w:val="24"/>
              </w:rPr>
              <w:t>Русский родной язык. 5-9 класс. Методическое пособие / [О. М. Александрова, О. В. Загоровская, Ю. Н. Гостева и др.] URL: http://uchlit.com.</w:t>
            </w:r>
            <w:r>
              <w:rPr>
                <w:rFonts w:cs="Arial" w:ascii="Arial" w:hAnsi="Arial"/>
                <w:color w:val="252525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родная) литература. Рабочая программа. 5-9 кл. Александрова О.М.- М.: Просвещение, 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. 8 кл. .[О.М. Александрова и др.]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feb-web.ru/</w:t>
              </w:r>
            </w:hyperlink>
            <w:r>
              <w:rPr/>
              <w:t xml:space="preserve"> Фундаментальная электронная библиотека «Русская литература и фольклор»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gufo.me/dict/literary_encyclopedia</w:t>
              </w:r>
            </w:hyperlink>
            <w:r>
              <w:rPr/>
              <w:t xml:space="preserve"> Литературная энциклопедия.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krugosvet.ru/</w:t>
              </w:r>
            </w:hyperlink>
            <w:r>
              <w:rPr/>
              <w:t xml:space="preserve"> Универсальная энциклопедия «Кругосвет»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gramota.ru/</w:t>
              </w:r>
            </w:hyperlink>
            <w:r>
              <w:rPr/>
              <w:t xml:space="preserve"> Справочно-информационный портал «Грамота.ру».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pushkinskijdom.ru/</w:t>
              </w:r>
            </w:hyperlink>
            <w:r>
              <w:rPr/>
              <w:t xml:space="preserve"> сайт Института русской литературы (Пушкинский Дом) РАН – раздел «Электронные ресурсы».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biblio.imli.ru/</w:t>
              </w:r>
            </w:hyperlink>
            <w:r>
              <w:rPr/>
              <w:t xml:space="preserve"> Электронная библиотека ИМЛИ РАН – раздел «Русская литература».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rvb.ru/</w:t>
              </w:r>
            </w:hyperlink>
            <w:r>
              <w:rPr/>
              <w:t xml:space="preserve"> Русская виртуальная библиотека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arch.rgdb.ru/</w:t>
              </w:r>
            </w:hyperlink>
            <w:r>
              <w:rPr/>
              <w:t xml:space="preserve"> Национальная электронная детская библиотека: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 5-9 кл. М.:Просвещение, 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 8 кл Учебник.- М.: Просвещение, 2018, 2019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Коровина В.Я. Литература 8 кл. Методические советы. М.:Просвещение, 2018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Волков С.В. Методическое пособие для учителя к учебнику литературы. –М.:Просвещение,2018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Рабочие программы. Предметная линия учебников «Английский в фокусе». 5-9 классы / В.Г. Апальков. – М.: 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ind w:left="4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Ваулина Ю.Е. «Английский в фокусе». </w:t>
            </w:r>
            <w:r>
              <w:rPr>
                <w:sz w:val="24"/>
                <w:szCs w:val="24"/>
                <w:lang w:val="en-US"/>
              </w:rPr>
              <w:t xml:space="preserve">8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en-US"/>
              </w:rPr>
              <w:t xml:space="preserve">. –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: Express Publishing: -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:</w:t>
            </w:r>
            <w:r>
              <w:rPr>
                <w:sz w:val="24"/>
                <w:szCs w:val="24"/>
              </w:rPr>
              <w:t>Просв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ние</w:t>
            </w:r>
            <w:r>
              <w:rPr>
                <w:sz w:val="24"/>
                <w:szCs w:val="24"/>
                <w:lang w:val="en-US"/>
              </w:rPr>
              <w:t xml:space="preserve">, 2017, 2019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Ваулина Ю.Е. Английский в фокусе. Книга для учителя.8 класс - М.: Express Publishing: Просвещение, 2017. – 157 с.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 Английский язык. Английский в фокусе. 8 класс. Тренировочные упражнения в формате ОГЭ \ (ГИА) - М.: Express Publishing: Просвещение, 2017. 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Аудиокурс к учебнику «Spotlight 8»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 5-11 кл /А.Г. Мерзляк, В.Б. Волонский, М.С. Якир и др.,  М:Ветана-Граф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8 класс: учебник для учащихся общеобразова</w:t>
              <w:softHyphen/>
              <w:t>тельных учреждений / А.Г. Мерзляк, В.Б. Полон ский, М.С. Якир. — М.: Вентана-Граф, 201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Алгебра: 8 класс: методическое пособие / Е.В. Буцко, А.Г. Мерзляк, В.Б. Полонский, М.С. Якир. — М.: Вента</w:t>
              <w:softHyphen/>
              <w:t>на-Граф, 2019.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правочные пособия, научно-популярная и историческая литература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8 класс: учебник для учащихся общеобразовательных учреждений / А.Г. Мерз ляк, В.Б. Полонский, М.С.Якир. - М.: Вентана -Граф, 2017,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Е.В. Буцко, А. Г. Мерзляк, В.Б. Полонский, М.С. Якир     Геометрия-8  Методическое пособие для учителя.- М.: Вентана-Граф, 2019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Поляков К.Ю. </w:t>
            </w:r>
            <w:r>
              <w:rPr>
                <w:shd w:fill="FFFFFF" w:val="clear"/>
              </w:rPr>
              <w:t>Информатика. 7–9 классы: примерная рабочая программа</w:t>
            </w:r>
            <w:r>
              <w:rPr>
                <w:rFonts w:cs="Tahoma" w:ascii="Tahoma" w:hAnsi="Tahoma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color w:val="000000"/>
              </w:rPr>
              <w:t>/ К.Ю.Поляков  - М.:</w:t>
            </w:r>
            <w:r>
              <w:rPr/>
              <w:t xml:space="preserve"> БИНОМ. Лаборатория знаний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К.Ю. Информатика: 8класс: учебник / К.Ю.Поляков, Е.А.Еремин – М.:Просвещение, 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FFFFFF" w:val="clear"/>
              <w:suppressAutoHyphens w:val="true"/>
              <w:autoSpaceDE w:val="false"/>
              <w:spacing w:before="0" w:after="0"/>
              <w:ind w:left="198" w:hanging="218"/>
              <w:rPr/>
            </w:pPr>
            <w:r>
              <w:rPr/>
              <w:t xml:space="preserve">Информатика. 7–9 классы: методическое пособие / К. Ю. Поляков, Е. А. Еремин. Материалы авторской мастерской К.Ю.Поляков, Е.А.Еремин – Режим доступа: </w:t>
            </w:r>
            <w:hyperlink r:id="rId42">
              <w:r>
                <w:rPr>
                  <w:rStyle w:val="InternetLink"/>
                </w:rPr>
                <w:t>https://www.lbz.ru/metodist/iumk/informatics/files/polyakov-7-9-met.pdf</w:t>
              </w:r>
            </w:hyperlink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  <w:rFonts w:eastAsia="Arial Unicode MS"/>
              </w:rPr>
              <w:t>Программы по Всеобщей истории А.А.Вигасина – О.С. Сорока-Цюпы. 5-9 классы. /А.А.Вигасин, Г.И.Годер, Н.И.Шевченко и др.- М.: Просвещение, 201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Юдовская А. Я.  и др.  / под редакцией А. А. Искендерова. Учебник. 8 класс. - М.:Просвещение. 2019, 2021 г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ind w:left="214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 Я., Ванюшкина Л. М. Поурочные разработки по Новой истории. 1500 – 1800. 8 класс. / Юдовская А. Я., Ванюшкина Л. М.</w:t>
            </w:r>
          </w:p>
          <w:p>
            <w:pPr>
              <w:pStyle w:val="NoSpacing"/>
              <w:spacing w:lineRule="auto" w:line="276"/>
              <w:ind w:left="1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>
                <w:rStyle w:val="FontStyle44"/>
                <w:rFonts w:eastAsia="Arial Unicode MS"/>
              </w:rPr>
              <w:t>Программы курса «История России» под редакцией А.В.Торкунова / М.: Просвещение, 2016 г.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Арсентьев Н.М., Данилов А.А., Курукин И.В. История России. 8 класс. Учебник. В 2-х частях. ФГОС -  М.: Просвещение, 2018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Р.Н. История в схемах и таблицах. 5-9 класс. – М.: Экзамен, 2016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before="0" w:after="0"/>
              <w:ind w:left="152" w:hanging="14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нилов А.А. История России. 8 класс. Сборник рассказов – М.: Просвещение, 2017 </w:t>
            </w:r>
          </w:p>
          <w:p>
            <w:pPr>
              <w:pStyle w:val="Normal"/>
              <w:ind w:left="1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ознание. Рабочие программы. Предметная линия учебников под ред. Л.Н. Боголюбова. 5-9 классы. М.: Просвещение, 201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класс: учебник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Боголюбов [и др.] ; 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Боголюбова, Н.И. Городецкой, Л. Ф. Ивановой. -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9, 2021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20"/>
              <w:rPr/>
            </w:pPr>
            <w:r>
              <w:rPr/>
              <w:t>Учебно – методическое пособие. Рабочие программы. Обществознание. 5 – 9 классы. Сост. Т.И. Никитина М: Дрофа 2012.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20"/>
              <w:rPr>
                <w:rStyle w:val="InternetLink"/>
              </w:rPr>
            </w:pPr>
            <w:r>
              <w:rPr/>
              <w:t xml:space="preserve">Интернет ресурсы: </w:t>
            </w:r>
            <w:hyperlink r:id="rId43" w:tgtFrame="_blank">
              <w:r>
                <w:rPr>
                  <w:rStyle w:val="InternetLink"/>
                </w:rPr>
                <w:t>standart.edu.ru</w:t>
              </w:r>
            </w:hyperlink>
            <w:r>
              <w:rPr/>
              <w:t xml:space="preserve"> </w:t>
            </w:r>
            <w:hyperlink r:id="rId44" w:tgtFrame="_blank">
              <w:r>
                <w:rPr>
                  <w:rStyle w:val="InternetLink"/>
                  <w:bCs/>
                </w:rPr>
                <w:t>fgos</w:t>
              </w:r>
              <w:r>
                <w:rPr>
                  <w:rStyle w:val="InternetLink"/>
                </w:rPr>
                <w:t>.isiorao.ru</w:t>
              </w:r>
            </w:hyperlink>
            <w:r>
              <w:rPr/>
              <w:t xml:space="preserve"> </w:t>
            </w:r>
            <w:hyperlink r:id="rId45" w:tgtFrame="_blank">
              <w:r>
                <w:rPr>
                  <w:rStyle w:val="InternetLink"/>
                </w:rPr>
                <w:t>educom.ru</w:t>
              </w:r>
            </w:hyperlink>
          </w:p>
          <w:p>
            <w:pPr>
              <w:pStyle w:val="NoSpacing"/>
              <w:numPr>
                <w:ilvl w:val="0"/>
                <w:numId w:val="20"/>
              </w:numPr>
              <w:ind w:left="15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«География. 5 -9 классы» /Автор-сост. В.В. Николина, А.И. Алексеев,  , Е.К Липк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8 кл.: учебник/А.И.Алексеев, В.В. Николина, Е.К. Липкина и др.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урочные разработки 5-9 кл. : пособие для учителя/В.В. Николина, А.А. Алексеев, Е.К. Липкина.- М.: Просвещение, 2011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урочные разработки 8 кл.  В.В.Николина Учебное пособие для общеобразовательных организаций, Издательство «Просвещение», 2018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К. Липкина, В. В. Николина и др.). М.: 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Программа   «Биология 5-9 кл» - М.:Вентана-Граф,  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 и др</w:t>
            </w:r>
          </w:p>
          <w:p>
            <w:pPr>
              <w:pStyle w:val="Normal"/>
              <w:rPr/>
            </w:pPr>
            <w:r>
              <w:rPr/>
              <w:t>Биология:  Человек. 8 класс. Учебник.- М.:Вентана-Граф, 2019, 2021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аш Р.Д.,  Драгомилов А.Г.Методическое пособие.- М.: Вентана-Граф, 2019.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Ващенко О.Л.. Поурочные планы к учебнику Драгомилова А.Г. Биология. Человек 8 кл.- Волгоград: «Учитель», 2021 г.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лонович Н.В., Гутник Е.М. Программа по физике 7-9 кл..-М.:Дрофа, 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8 кл.: учебник/ И.М. Перышкин, А.И.Иванов. - М.:Просвещение,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Поурочные разработки по физике: 8 класс. – 3-е изд., перераб. и доп. – М.: ВАКО 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Физика. 7-9 классы : рабочие программы / сост. Е.Н.Тихонова. – 5-е изд., перераб. – М.: Дрофа, 2018</w:t>
            </w:r>
          </w:p>
          <w:p>
            <w:pPr>
              <w:pStyle w:val="Normal"/>
              <w:ind w:left="152" w:hanging="0"/>
              <w:rPr/>
            </w:pPr>
            <w:r>
              <w:rPr/>
              <w:t>Сборник задач по физике: 7-9 кл.: к учебникам А.В.Перышкина и др. «Физика. 7 класс», «Физика. 8 класс», «Физика. 9 класс»,  / А.В.Перышкин; сост. Г.А.Лонцова,– М.: Издательство «Экзамен», 2017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3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Химия. Примерные рабочие программы. Предметная линия учебников О.С. Габрие ляна, И.Г. Остроумова, С.А. Сладкова. 8-9 кл.-М.: Просвещение,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8 кл. Учебник.-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hd w:fill="FFFFFF" w:val="clear"/>
              <w:spacing w:before="0" w:after="63"/>
              <w:ind w:left="163" w:hanging="77"/>
              <w:rPr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оурочные разработки по химии. 8 класс. К УМК О.С. Габриелян. ФГОС,-М.:Просвещение, 2020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Габриелян О.С. «Настольная книга учителя химии» 8кл.-М.:Дрофа, 2018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Искусство.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. -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Дизайн и архитектура в жизни человека 7-8 кл. Учебник.- М.: Просвещение, 2016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Гусева О.М. Поурочные разработки по изобразительному искусству 8 кл.-М.:ВАКО, 2012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Воробьева О.Я. Изобразительное искусство. 1-8 классы. Развернутое тематическое планирование по программе Б.М. Неменского.- Волгоград: Учитель, 2015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Павлова О.В., Пожарская А.В., Свиридова О.В. ИЗО. Компакт диск.5-8 кл.- Волгоград: Учитель, 2012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виридова О.В. ИЗО. Компакт диск. 7-8 Кл. - Волгоград: Учитель, 2013 г.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Кашева И.Е. ИЗО. Планируемые результаты. Система заданий 5-8 кл. -М.:Просвещение. 2018г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 Музы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Дрофа, 2015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, Кичак Т.Н. Музыка 8 кл. Учебник .-Дрофа, 2014, 2016, 2021</w:t>
            </w:r>
          </w:p>
          <w:p>
            <w:pPr>
              <w:pStyle w:val="Normal"/>
              <w:rPr/>
            </w:pPr>
            <w:r>
              <w:rPr/>
              <w:t>(с аудиоприлож. на электронном носителе)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ерзляков С.И. Учебно-методическое пособие  руководителя и педагога музыки.- М.: ВЛАДОС, 2015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 xml:space="preserve">Науменко Т.И., Алеев.В.В Музыка. Нотная хрестоматия и методические рекомендации для учителя:8 кл. –М.: Дрофа, 2016 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Аудиотека. Алеев В.В.. Науменко Т.И.-М.: Дрофа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рограмма по курсу «Технология». – М.: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 8-9кл.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5-9 кл.: Уч. Пособие для общеобразоват. организаций/В.М. Казакевич и др.; под ред В.М. Казакевича.-М.:Просвещение, 2020</w:t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218"/>
              <w:rPr/>
            </w:pPr>
            <w:r>
              <w:rPr/>
              <w:t>Технология. Методическое пособие. Примерные рабочие программы. 5-9 кл. /Под. ред. В.М. Казакевича.- М.: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Физическая культура. 5-9 кл. Рабочие программы .-М.: 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 кл. Учебник.- М.: Просвещение, 2014, 2016,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Примерные рабочие программы . Предметная линия учебников  М.Я. Виленского, В.И. Ляха. 5-9 классы: учебное пособие для общеобразовательных организаций / В.И.Лях -9е издание- Москва: Просвещение , 2021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Лях В.И. Физическое воспитание учащихся.8-9 кл. пособие для учителя. Тематическое планирование .-М.: Просвещение, 2016</w:t>
            </w:r>
          </w:p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Лях В.И. Физическая культура. Рабочие программы. Предметная линия учебников М.Я. Виленского, В.И. Ляха 5-9 кл. Пособие для учителя. ФГОС.-М.:Просвещение, 2015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                                       Программа «Основы безопасности жизне деятельности» 5-9 кл.-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8 кл. Учебник.- М.: Просвещение, 2017, 2016,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етодические материалы и документы по курсу "ОБЖ": Книга для учителя (сост. Смирнов А.Т., Мишин Б.И.; под ред. Смирнова А.Т.) Изд. 2-е, испр. –М.: Просвещение, 2017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мирнов А.А.Основы безопасности жизнедеятельности: 8 класс: Поурочные планы.- Волгоград: Учитель, 2016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Белов С.В. и др. Безопасность жизнедеятельности и защита окружающей среды- М.- Юрайт.-2017г(файл)    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</w:t>
            </w:r>
            <w:r>
              <w:rPr/>
              <w:t>Попова Г.П. ОБЖ 5-8 Школьный курс в тестах, играх, кроссвордах, заданиях с картинками.- Волгоград: Учитель, 2016</w:t>
            </w:r>
          </w:p>
        </w:tc>
      </w:tr>
      <w:tr>
        <w:trPr>
          <w:trHeight w:val="301" w:hRule="atLeast"/>
        </w:trPr>
        <w:tc>
          <w:tcPr>
            <w:tcW w:w="1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   59 уч-ся</w:t>
            </w:r>
          </w:p>
        </w:tc>
      </w:tr>
      <w:tr>
        <w:trPr/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.А.Рабочая программа  по русскому языку9 класс  к УМК Быстровой Е.А. М: Русское слово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ва Е.А., Кибирева Л.В., Гостева Ю.Н. и др. / Под ред. Быстровой Е.А. Русский язык. 9,кл. учебник. -М.: Русское слово, 2019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Бабкина М.В. Тематическое и поурочное планирование к учебнику «Русский язык 9  кл.» под ред. Быстровой Е.А. –М.: «Русское слово», 2019 г.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/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 Ладыженская Т.А. Программ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  5-9.– М.: Просвещение, 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. 9 класс.-М.: Просвещение, 202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/>
            </w:pPr>
            <w:r>
              <w:rPr>
                <w:sz w:val="24"/>
                <w:szCs w:val="24"/>
              </w:rPr>
              <w:t>Богданова Г.А. Уроки русского языка в 9 классе: книга для учителя. –  М.: Просвещение, 2018. – 176 с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/>
            </w:pPr>
            <w:r>
              <w:rPr>
                <w:sz w:val="24"/>
                <w:szCs w:val="24"/>
              </w:rPr>
              <w:t xml:space="preserve">Тростенцова Л. А., Ладыженская Т.А. и др. под ред.  Н. М. Шанского Русский язык, 9 класс. -М.:Просвещение, 2016 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Костяева Т.А., Прудникова А.В. Русский язык: Справочные материалы/ Под ред. Н.М.Шанского.- 8-е изд., перераб.- М.:Просвещение, 2019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 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  <w:t>Литература 5-9 кл. М.:Просвещение, 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 / Под ред. Коровиной В.Я.Литература 9 кл. Учебник .- М.: Просвещение, 2019,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.В. Уроки литературы в 9 кл. , - М.: Просвещение, 2020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/>
            </w:pPr>
            <w:r>
              <w:rPr>
                <w:sz w:val="24"/>
                <w:szCs w:val="24"/>
              </w:rPr>
              <w:t>Коровина. В.Я. Литература 9 кл. Методические советы.- М.: Просвещение,2019г.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а В.Я., Коровин В.И. «Читаем, думаем, спорим..». Электронная версия. </w:t>
            </w:r>
          </w:p>
          <w:p>
            <w:pPr>
              <w:pStyle w:val="Normal"/>
              <w:ind w:left="15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Рабочие программы. Предметная линия учебников «Английский в фокусе». 5-9 классы / В.Г. Апальков. – М.: Просвещение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4" w:hanging="0"/>
              <w:rPr/>
            </w:pPr>
            <w:r>
              <w:rPr>
                <w:sz w:val="24"/>
                <w:szCs w:val="24"/>
              </w:rPr>
              <w:t xml:space="preserve">Ваулина Ю.Е. «Английский в фокусе». Учебник 9 класс. – М.: Express Publishing: Просвещение, 2017,  2019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Ваулина Ю.Е. Английский в фокусе. Книга для учителя.9 класс - М.: Express Publishing: Просвещение, 2017. – 157 с.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улина Ю.Е. Английский язык. Английский в фокусе. 9 класс. Тренировочные упражнения в формате ОГЭ \ (ГИА) - М.: Express Publishing: Просвещение, 2017. </w:t>
            </w:r>
          </w:p>
          <w:p>
            <w:pPr>
              <w:pStyle w:val="11"/>
              <w:numPr>
                <w:ilvl w:val="0"/>
                <w:numId w:val="20"/>
              </w:numPr>
              <w:tabs>
                <w:tab w:val="clear" w:pos="708"/>
                <w:tab w:val="left" w:pos="152" w:leader="none"/>
              </w:tabs>
              <w:ind w:left="152" w:hanging="142"/>
              <w:jc w:val="both"/>
              <w:rPr/>
            </w:pPr>
            <w:r>
              <w:rPr>
                <w:sz w:val="24"/>
                <w:szCs w:val="24"/>
              </w:rPr>
              <w:t>Аудиокурс к учебнику «Spotlight 8»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 5-11 кл /А.Г. Мерзляк, В.Б. Полонский, М.С. Якир и др.,  М:Ветана-Граф, 20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9 класс: учебник для учащихся общеобразовательных учреждений / А.Г. Мерзляк, В.Б. Полонский, М.С. Якир. — М.: Вентана-Граф, 2018, 201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Алгебра: 9 класс: методическое пособие / Е.В. Буцко, А.Г. Мерзляк, В.Б. Полонский, М.С. Якир. - М.: Вентана-Граф, 2018.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правочные пособия, научно-популярная и историческая литература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: 9 класс: учебник для учащихся общеобразовательных учреждений / А.Г. Мерзляк, В.Б. Полонский, М.С. Якир. -- М.: Вентана-Граф, 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Е.В. Буцко, А. Г. Мерзляк, В.Б. Полонский, М.С. Якир     Геометрия-9 кл. Методическое пособие для учителя.- М.:Вентана-Граф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. Программа для основной школы : 5–6 кл., 7-9 кл. – БИНОМ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 Информатика : учебник для 9 класса.- М.:БИНОМ, 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Босова Л. Л., Босова А. Ю. Информатика: методическое пособие для 7-9 классов.- М.: БИНОМ, 2014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Босова Л. Л. / Босова А. Ю. / Коломенская Ю. Г Занимательные задачи по информатике.- М.:БИНОМ, 2013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80" w:right="68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60"/>
        <w:gridCol w:w="2760"/>
        <w:gridCol w:w="8690"/>
      </w:tblGrid>
      <w:tr>
        <w:trPr>
          <w:trHeight w:val="113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>
                <w:rStyle w:val="FontStyle44"/>
                <w:rFonts w:eastAsia="Arial Unicode MS"/>
              </w:rPr>
              <w:t>Программы курса «История России» под редакцией А.В.Торкунова / М.: Просвещение, 2016 г.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Арсентьев Н.М., Данилов А.А., Курукин И.В. История России. 9 класс. Учебник. В 2-х частях. ФГОС -  М.: Просвещение, 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Р.Н. История в схемах и таблицах. 5-9 класс. – М.: Экзамен, 2016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История России. Хрестоматия. 6-10 классы. В 2-х частях. Электронная форма. – М.: Просвещение, 2015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rFonts w:eastAsia="Arial Unicode MS"/>
              </w:rPr>
              <w:t>Программы по Всеобщей истории. А.А.Вигасина – О.С. Сорока-Цюпы. 5-9 классы. /А.А.Вигасин, Г.И.Годер, Н.И.Шевченко и др./ М.: Просвещение, 2019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Юдовская А. Я.  и др.  / под редакцией А. А. Искендерова. Учебник. 9 класс. -М. :Просвещение, 2019 г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15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Р.Н. История в схемах и таблицах. 5-9 класс. – М.: Экзамен, 2016</w:t>
            </w:r>
          </w:p>
          <w:p>
            <w:pPr>
              <w:pStyle w:val="Normal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ществознание. Рабочие программы. Предметная линия учебников под ред. Л.Н. Боголюбова. 5-9 классы. М.: Просвещение, 2018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озн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класс: учебник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Боголюбов [и др.] ; под 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. Боголюбова, Н.И. Городецкой, Л. Ф. Ивановой. -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е, 2019.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20"/>
              <w:rPr/>
            </w:pPr>
            <w:r>
              <w:rPr/>
              <w:t>Учебно – методическое пособие. Рабочие программы. Обществознание. 5 – 9 классы. Сост. Т.И. Никитина М: Дрофа 2012.</w:t>
            </w:r>
          </w:p>
          <w:p>
            <w:pPr>
              <w:pStyle w:val="Normal"/>
              <w:numPr>
                <w:ilvl w:val="0"/>
                <w:numId w:val="7"/>
              </w:numPr>
              <w:ind w:left="214" w:hanging="220"/>
              <w:rPr>
                <w:rStyle w:val="InternetLink"/>
              </w:rPr>
            </w:pPr>
            <w:r>
              <w:rPr/>
              <w:t xml:space="preserve">Интернет ресурсы: </w:t>
            </w:r>
            <w:hyperlink r:id="rId49" w:tgtFrame="_blank">
              <w:r>
                <w:rPr>
                  <w:rStyle w:val="InternetLink"/>
                </w:rPr>
                <w:t>standart.edu.ru</w:t>
              </w:r>
            </w:hyperlink>
            <w:r>
              <w:rPr/>
              <w:t xml:space="preserve"> </w:t>
            </w:r>
            <w:hyperlink r:id="rId50" w:tgtFrame="_blank">
              <w:r>
                <w:rPr>
                  <w:rStyle w:val="InternetLink"/>
                  <w:bCs/>
                </w:rPr>
                <w:t>fgos</w:t>
              </w:r>
              <w:r>
                <w:rPr>
                  <w:rStyle w:val="InternetLink"/>
                </w:rPr>
                <w:t>.isiorao.ru</w:t>
              </w:r>
            </w:hyperlink>
            <w:r>
              <w:rPr/>
              <w:t xml:space="preserve"> </w:t>
            </w:r>
            <w:hyperlink r:id="rId51" w:tgtFrame="_blank">
              <w:r>
                <w:rPr>
                  <w:rStyle w:val="InternetLink"/>
                </w:rPr>
                <w:t>educom.ru</w:t>
              </w:r>
            </w:hyperlink>
          </w:p>
          <w:p>
            <w:pPr>
              <w:pStyle w:val="NoSpacing"/>
              <w:numPr>
                <w:ilvl w:val="0"/>
                <w:numId w:val="20"/>
              </w:numPr>
              <w:ind w:left="15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География. 5 -9 классы» /Автор-сост. В.В. Николина, А.И. Алексеев,  , Е.К Липк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9 кл.: учебник/А.И.Алексеев, В.В. Николина, Е.К. Липкина и др.- М.: Просвещение, 2022,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урочные разработки 5-9 кл. : пособие для учителя/В.В. Николина, А.А. Алексеев, Е.К. Липкина.- М.: Просвещение, 2011</w:t>
            </w:r>
          </w:p>
          <w:p>
            <w:pPr>
              <w:pStyle w:val="C44"/>
              <w:shd w:fill="FFFFFF" w:val="clear"/>
              <w:spacing w:before="0" w:after="0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  <w:p>
            <w:pPr>
              <w:pStyle w:val="Normal"/>
              <w:rPr/>
            </w:pPr>
            <w:r>
              <w:rPr/>
              <w:t>Программа   «Биология 5-9 кл». -М.:Вентана-Граф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Основы общей биологии, 9 класс: учебник.- М.:Вентана-Граф,2017, 2021,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номарева И.Н.  Методическое пособие. Основы общей биологии. - М.:Вентана -Граф, 2019 г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Пепеляева О.А., Сунцова И.В.Поурочные разработки по общей биологии.- М.:ВАКО, 2020 </w:t>
            </w:r>
          </w:p>
          <w:p>
            <w:pPr>
              <w:pStyle w:val="Normal"/>
              <w:ind w:left="152" w:hanging="152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Филонович Н.В., Гутник Е.М. Программа по физике 7-9 кл..-М.:Дрофа, 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9 кл.: учебник/ И.М. Перышкин, Е.М. Гутник, А.И.Иванов, М.А. Петрова. - М.:Просвещение,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  <w:tab w:val="left" w:pos="362" w:leader="none"/>
              </w:tabs>
              <w:ind w:left="152" w:hanging="152"/>
              <w:rPr/>
            </w:pPr>
            <w:r>
              <w:rPr/>
              <w:t>Волков В.А. Универсальные поурочные разработки по физике: 9 класс. – 2-е изд., перераб. и доп. – М.: ВАКО, 201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  <w:tab w:val="left" w:pos="362" w:leader="none"/>
              </w:tabs>
              <w:ind w:left="152" w:hanging="152"/>
              <w:rPr/>
            </w:pPr>
            <w:r>
              <w:rPr/>
              <w:t>Сборник задач по физике: 7-9 кл.: к учебникам А.В.Перышкина и др. «Физика. 7 класс», «Физика. 8 класс», «Физика. 9 класс»,  / А.В.Перышкин; сост. Г.А.Лонцова, - 6-е изд., перераб. и доп. – М.: Издательство «Экзамен», 2015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3"/>
              <w:rPr/>
            </w:pP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Химия. Примерные рабочие программы. Предметная линия учебников О.С. Габрие ляна, И.Г. Остроумова, С.А. Сладкова. 8-9 кл.-М.: Просвещение, 20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Остроумов И.Г.,  Сладков С.А.  Химия 9 кл. :учебник.-М.: Просвещение, 2020,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shd w:fill="FFFFFF" w:val="clear"/>
              <w:spacing w:before="0" w:after="63"/>
              <w:ind w:left="163" w:hanging="77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Поурочные разработки по химии. 8 класс. К УМК О.С. Габриелян. ФГОС,-М.:Просвещение, 2020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Габриелян О.С. «Настольная книга учителя химии» 9кл. Дрофа,2018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кус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образительное искус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 20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 Изобразительное искусство в театре, кино, на телевидении 8 кл. учебник.-М.: Просвещение, 2016,  2017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Гусева О.М Поурочные разработки по изобразительному искусству 8 кл.-М.:ВАКО, 2012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Воробьева О.Я. ИЗО. 1-8 классы. Развернутое тематическое планирование по программе Б.М. Неменского.- Волгоград: Учитель, 2015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авлова О.В., Пожарская А.В., Свиридова О.В. ИЗО. Компакт диск.5-8 кл. – Волгоград: Учитель, 2012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Свиридова О.В. ИЗО. Компакт диск. 7-8 кл. – Волгоград: Учитель, 2013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Кашева И.Е. ИЗО. Планируемые результаты. Система заданий 5-8 кл. -М.:Просвещение, 2013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рограмма по курсу «Технология». – М.:Просвещение, 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 Технология8- 9 кл.- М.: Просвещение, 202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52" w:hanging="142"/>
              <w:rPr/>
            </w:pPr>
            <w:r>
              <w:rPr/>
              <w:t>Технология. Методическое пособие. 5-9 кл.: Уч. Пособие для общеобразоват. организаций/В.М. Казакевич и др.; под ред В.М. Казакевича.-М.:Просвещение, 2020</w:t>
            </w:r>
          </w:p>
          <w:p>
            <w:pPr>
              <w:pStyle w:val="Normal"/>
              <w:numPr>
                <w:ilvl w:val="0"/>
                <w:numId w:val="15"/>
              </w:numPr>
              <w:ind w:left="198" w:hanging="218"/>
              <w:rPr/>
            </w:pPr>
            <w:r>
              <w:rPr/>
              <w:t>Технология. Методическое пособие. Примерные рабочие программы. 5-9 кл. /Под. ред. В.М. Казакевича.- М.:Просвещение, 2020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9-11 классы. Рабочие программы по учебнику В.И. Ляха/ авт.-сост. М.С. Свиридова, А.Я. Лущаев.-  Волгоград: Учитель, 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8-9 кл.: учебник.-М.:Дрофа,  2016,2018,201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римерные рабочие программы . Предметная линия учебников  М.Я. Виленского, В.И. Ляха. 5-9 классы: учебное пособие для общеобразовательных организаций / В.И.Лях -9е издание- Москва: Просвещение , 2021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Лях В.И. Физическое воспитание учащихся.8-9 кл. пособие для учителя. Тематическое планирование -М.:Просвещение, 2016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                                       Программа «Основы безопасности жизне деятельности» 5-9 кл.-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9 кл.: учебник.- М.:Просвещение, 2017,201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Смирнов А.Т. Поурочные планы. по ОБЖ .Поурочные разработки. 9-кл. –М.: Просвещение, 2015 г. 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опова Г.П. ОБЖ 9кл. Школьный курс в тестах, играх, кроссвордах, заданиях с картинками.- Волгоград: Учитель, 2018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Метод. материалы и документы по курсу "ОБЖ": Книга для учителя (сост. Смирнов А.Т., Мишин Б.И.; под ред. Смирнова А.Т.). –М.: Просвещение, 2017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Белов С.В. и др. Безопасность жизнедеятельности и защита окружающей среды- М.- Юрайт.-2017г(файл)    </w:t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35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"/>
        <w:gridCol w:w="14"/>
        <w:gridCol w:w="2916"/>
        <w:gridCol w:w="18"/>
        <w:gridCol w:w="2835"/>
        <w:gridCol w:w="8788"/>
      </w:tblGrid>
      <w:tr>
        <w:trPr>
          <w:trHeight w:val="303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52" w:hanging="0"/>
              <w:rPr/>
            </w:pPr>
            <w:r>
              <w:rPr/>
              <w:t>10 класс 15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«Русский язык» 10-11 кл.- М.: Русское слово, 201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«Русский язык 10-11 классы»: учебник. в 2 ч.- М.:Русское слово, 2020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Гольцова Н.Г., М.А., Мищерина Тематическое и поурочное планирование. Русский язык 10-11 кл. -М.: Русское слово, 2019.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Будникова Н.Н. Дмитриева Н.И. Холявина Т.Г. Поурочные разработки по русскому языку к учебнику Н. Гольцовой .- М.:Русское слово, 2019 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Егорова Н.В. КИМ 11кл.М.:ВАКО,2017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грамма по литературе для 10-11 классов / авт.-сост. В.И. Чалмаев, С.Г. Меркин, С.А. Зинин. -М.: Русское слово, 201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Литература. 10 кл. Базовый и углубленный уровни.  -М.: Русское слово, 2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Егорова Н.В. Золотарева И.В. Поурочные разработки 11 кл.-М.: «ВАКО»,2018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Щетинкина Н.Е. Поурочные планы по учебнику под ред. В.П. Журавлева.-Волгоград: Учитель, 2017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>
                <w:rStyle w:val="C2"/>
                <w:color w:val="000000"/>
              </w:rPr>
              <w:t>Зинин, С.А. Методические рекомендации по использованию учебников: В.И. Сахаров, С.А. Зинин « Литература XIX века ( 10класс); В.И. Чалмаев, С.А. Зинин «Литература ХХ века ( 11 класс) при изучении предмета на базовом и профильном уровне / С.А. Зинин.-М.:ООО « ТИД « Русское слово- РС, 2019</w:t>
            </w:r>
          </w:p>
        </w:tc>
      </w:tr>
      <w:tr>
        <w:trPr>
          <w:trHeight w:val="1881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одная литера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Рабочая программа по родной литературе 10-11 кл. О. М. Александровой, О. В. Загоровской, С. И. Богданова и др. – М.: Просвещение, 20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rol.ru–Электронная версия журнала «Вопросы литературы» http://www.1september.ru–Электронные версии газеты «Литература» (Приложение к «Первому сентября»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center.fio.ru–Мастерская «В помощь учителю. Литератур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klassika.ru–Библиотека классической русской литератур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http://www.ruthenia.ru–Русская поэзия 60-х год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льков В.Г. </w:t>
            </w:r>
          </w:p>
          <w:p>
            <w:pPr>
              <w:pStyle w:val="Normal"/>
              <w:rPr/>
            </w:pPr>
            <w:r>
              <w:rPr/>
              <w:t>Рабочая программа по английскому языку. Предметная линия учебников «Английский в фокусе»  10-11 кл.- М.:Просвещение, 2014 г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10 класс: учеб. для общеобразовательных учреждений/ В. Эванс, Дж. Дули, Б. Оби, О.В. Афанасьева, И. В. Михеева – 3-е изд. – М.: Express Publishing: Просвещение, 2019, 202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Английский язык. 10 класс: контрольные задания /  В. Эванс, Дж. Дули, О.В. Афанасьева, И. В. Михеева. – М.: Express Publishing: Просвещение, 2020. – 70 с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Английский язык. 10 класс: рабочая программа [Электронный ресурс]: </w:t>
            </w:r>
            <w:hyperlink r:id="rId54">
              <w:r>
                <w:rPr>
                  <w:rStyle w:val="InternetLink"/>
                </w:rPr>
                <w:t>http://lycu1580.mskobr.ru/files/english_10.pdf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Английский язык. 10 класс: аудиокурс к учебнику Spotlight 10 [Электронный ресурс] </w:t>
            </w:r>
            <w:hyperlink r:id="rId55">
              <w:r>
                <w:rPr>
                  <w:rStyle w:val="InternetLink"/>
                </w:rPr>
                <w:t>http://www.prosv.ru/umk/spotlight/info.aspx?ob_no=16495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Афанасьева О.В. Английский в фокусе. Книга для учителя.10 класс - М.: Express Publishing: Просвещение, 2020. – 224 с.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4" w:hanging="0"/>
              <w:rPr/>
            </w:pPr>
            <w:r>
              <w:rPr>
                <w:sz w:val="24"/>
                <w:szCs w:val="24"/>
              </w:rPr>
              <w:t>Программы: 5-11 кл /А.Г. Мерзляк, В.Б. Полонский, М.С. Якир и др.,  М:Ветана-Граф, 201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и начала математического анализа: 10 кл. / А.Г. Мерзляк, Д.А. Номировский, В.Б. Полонский,; под ред. В.Е. Подольского  — М.: Вентана-Граф, 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атематика. Алгебра и начала математического анализа: 10 кл. : методическое пособие / А.Г. Мерзляк, Д.А. Номировский, В.Б. Полонский; под ред. В.Е. Подольского  — М.: Вентана-Граф, 2020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правочные пособия, научно-популярная и историческая литература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: 10 класс: / А.Г. Мерзляк, Д.А. Номировский . В.Б. Полонский, - М.: Вентана-Граф,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атематика. Геометрия: 10 класс: / А.Г. Мерзляк, Д.А. Номировский . В.Б. Полонский: методическое пособие для учителя - М.: Вентана-Граф,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-9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нформатика. 10-11 классы. Базовый и углубленный  уровни. Примерная рабочая программа / Поляков К. Ю. / Еремин Е. А.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0"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10 класс. Базовый и углубленный уровни: учебник в 2 ч. / Поляков К. Ю. / Еремин Е. А. – М.: Просвещение, 20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10-11 классы. Базовый и углубленный  уровни. Методическое пособие / Поляков К. Ю. / Еремин Е. А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lbz.ru/metodist/iumk/informatics/files/polyakov-10-11-bu-uu-prog.pdf</w:t>
              </w:r>
            </w:hyperlink>
          </w:p>
          <w:p>
            <w:pPr>
              <w:pStyle w:val="Style25"/>
              <w:numPr>
                <w:ilvl w:val="0"/>
                <w:numId w:val="20"/>
              </w:numPr>
              <w:autoSpaceDE w:val="false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 к учебникам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kpolyakov.spb.ru/school/basebook/prakt.htm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175" w:hanging="175"/>
              <w:rPr/>
            </w:pPr>
            <w:r>
              <w:rPr/>
              <w:t xml:space="preserve">Электронный задачник-практикум по программированию: </w:t>
            </w:r>
            <w:hyperlink r:id="rId58">
              <w:r>
                <w:rPr>
                  <w:rStyle w:val="InternetLink"/>
                  <w:color w:val="000000"/>
                </w:rPr>
                <w:t>http://informatics.mccme.ru/course/view.php?id=666</w:t>
              </w:r>
            </w:hyperlink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>
                <w:rStyle w:val="FontStyle44"/>
                <w:rFonts w:eastAsia="Arial Unicode MS"/>
              </w:rPr>
              <w:t>Программы курса «История России» под редакцией А.В.Торкунова - М.: Просвещение, 2016г.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.М. История России. 10 класс. Базовый уровень. В 2 ч./М.М. Горинов, и др.Под ред. А.В. Торкунова. -М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59">
              <w:r>
                <w:rPr>
                  <w:rStyle w:val="InternetLink"/>
                  <w:color w:val="000000"/>
                </w:rPr>
                <w:t>www.online.prosv.ru</w:t>
              </w:r>
            </w:hyperlink>
            <w:r>
              <w:rPr/>
              <w:t xml:space="preserve">. 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60">
              <w:r>
                <w:rPr>
                  <w:rStyle w:val="InternetLink"/>
                  <w:color w:val="000000"/>
                </w:rPr>
                <w:t>www.online.prosv.ru</w:t>
              </w:r>
            </w:hyperlink>
            <w:r>
              <w:rPr/>
              <w:t xml:space="preserve">.     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стория. Всеобщая история. Новейшая история1</w:t>
            </w:r>
          </w:p>
          <w:p>
            <w:pPr>
              <w:pStyle w:val="Normal"/>
              <w:rPr/>
            </w:pPr>
            <w:r>
              <w:rPr/>
              <w:t>0 кл./Под ред. А.А. Искандерова.- М.: Просвещение, 202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стория. Всеобщая история. Новейшая история10 кл./Под ред. А.А. Искандерова.- М.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61">
              <w:r>
                <w:rPr>
                  <w:rStyle w:val="InternetLink"/>
                </w:rPr>
                <w:t>www.online.prosv.ru</w:t>
              </w:r>
            </w:hyperlink>
            <w:r>
              <w:rPr/>
              <w:t xml:space="preserve">.  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Несмелова М.Л История. Всеобщая история. Новейшая история10 кл..Поурочные рекомендации. - 2017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 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чая программа  «Обществознание» 10-11 кл. /О.А.Котовой, Т.Е. Лисковой.-М.: Просвещение, 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Котова О.А. Обществознание.</w:t>
            </w:r>
            <w:r>
              <w:rPr/>
              <w:t xml:space="preserve"> 10 класс: учебник /О.А. Котова, Т.Е. Лискова. -  </w:t>
            </w:r>
            <w:r>
              <w:rPr>
                <w:spacing w:val="30"/>
              </w:rPr>
              <w:t>М.:</w:t>
            </w:r>
            <w:r>
              <w:rPr/>
              <w:t xml:space="preserve"> Просвещение, 2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20"/>
              <w:rPr/>
            </w:pPr>
            <w:r>
              <w:rPr/>
              <w:t>Поурочное тематическое планирование по обществознанию 10-11 кл. /О.А.Котова, Т.Е. Лискова - М.: Просвещение, 20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www.spheres.ru)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>«Сфера»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В.В. Николаева Программа курса "География 10-11 кл.»  – М.:Просвещение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География 10 кл.: базовый и углубленный уровни/ Ю.Н. Гладкий, В.В. Николина – М.:Просвещение,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75"/>
              <w:rPr/>
            </w:pPr>
            <w:r>
              <w:rPr/>
              <w:t>География. Современный мир. 10-11 кл. Поурочные разработки к учебнику Ю.Н. Гладкого/ Н.О. Верещагина, В.Д. Сухоруков.-. М.:Просвещение, 2017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75" w:hanging="175"/>
              <w:rPr/>
            </w:pPr>
            <w:r>
              <w:rPr/>
              <w:t>География. Поурочные разработки. 10 – 11 классы: учеб. пособие для общеобразоват. организаций: базовый и углубл. уровни / Н.О. Верещагина, В.Д. Сухоруков. – М.: Просвещение, 2017. Стр. 15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75" w:hanging="175"/>
              <w:rPr/>
            </w:pPr>
            <w:r>
              <w:rPr/>
              <w:t xml:space="preserve">Учебник географии «Полярная звезда». 5 – 11 классы.Ю.Н. Гладкого. 10 – 11 классы. Базовый уровень: учеб.пособие для общеобразоват. организаций  – 2-е изд., перераб. – М.: Просвещение, 2020.  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шиц Г.М., Саблина О.В. Программа по биологии для 10-11 классов.- М: Просвещение, 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 «Общая биология» 10 кл.: учебник. –М.: Просвещение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Суматохин С.В., Ермакова А.С. Биология. Поурочные разработки 10-11 кл.- М.: Просвещение, 2019 г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Пустохина О.А.Поурочные планы по учебнику Д.К. Беляева Общая биология 11 класс.- Волгоград: «Учитель», 2021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талина А.В., Рабочие программы, Физика, 10-11 классы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Физика. 10 класс : /Г.Я.Мякишев, Б.Б.Буховцев, Н.Н.Сотский; под ред. Н.А.Парфентьевой.– М.: Просвещение, 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Волков В.А. Универсальные поурочные разработки по физике. 10 кл. -М. ВАКО, 2018г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Марон А.Е. Физика. Опорные конспекты и разноуровневые задания. 10 кл.- С-Петербург, 2018 г.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Рабочие программы по физике. 7-11 классы / Авт. – сост. В.А.Попова. – М.: Издательство «Глобус», 2018</w:t>
            </w:r>
          </w:p>
          <w:p>
            <w:pPr>
              <w:pStyle w:val="Style25"/>
              <w:numPr>
                <w:ilvl w:val="0"/>
                <w:numId w:val="2"/>
              </w:numPr>
              <w:ind w:left="176" w:hanging="21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ематические и контрольные и самостоятельные работы по физике. 10 класс / О.И.Громцева. - М.: Издательство "Экзамен", 2018 - 190с.  ;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.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25"/>
              <w:outlineLvl w:val="1"/>
              <w:rPr/>
            </w:pPr>
            <w:r>
              <w:rPr>
                <w:bCs/>
                <w:color w:val="000000"/>
              </w:rPr>
              <w:t xml:space="preserve">Химия. Рабочие программы. Предметная линия учебников Габриеляна О.С. 10-11 кл. – М.: Просвещение 2020.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0 кл.: учебник.-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Габриелян О.С. Химия 10 кл Методическое пособие.- М.: Дрофа,2020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Габриелян О.С Раздаточный материал. -М.: Дрофа, 2019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Габриелян О.С Пособие  для учителя по планированию материала.- М.: Дрофа, 2019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Габриелян О.С. Химия 10 кл.: контрольные и проверочные работы. -М. :Дрофа, 2019г.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ереждений. Физика. Атрономия. 7-11 кл. / сост. В.А.Коровин, В.А.Орлов. – 3-е изд., стереотип. – М.: Дрофа,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color w:val="000000"/>
                <w:shd w:fill="FFFFFF" w:val="clear"/>
              </w:rPr>
              <w:t>Астрономия. Базовый уровень. 11 кл./</w:t>
            </w:r>
            <w:r>
              <w:rPr>
                <w:color w:val="000000"/>
                <w:sz w:val="23"/>
                <w:szCs w:val="23"/>
              </w:rPr>
              <w:t xml:space="preserve"> Б. А. Воронцова-Вельяминова, Е. К. Страута   - </w:t>
            </w:r>
            <w:r>
              <w:rPr/>
              <w:t>М.: Дрофа, 2017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>
                <w:color w:val="000000"/>
              </w:rPr>
              <w:t xml:space="preserve">Учебно-методическое пособие переработанное под ФГОС учебнику «Астрономия. Базовый уровень. 11 класс» авторов Б. А. Воронцова-Вельяминова, Е. К. Страута под редакцией Кунаш М.А - </w:t>
            </w:r>
            <w:r>
              <w:rPr/>
              <w:t>М.: Дрофа, 2017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Чаругин В.М. Астрономия. Учебное пособие.- :Просвещение. 2017</w:t>
              <w:br/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0-11 классы. Рабочие программы по учебнику В.И. Ляха/ авт.-сост. М.С. Свиридова, А.Я. Лущаев.-  Волгоград: Учитель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«Физическая культура» 10-11 кл .: учебник.- М.: Просвещение,2014, 20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Лях В.И. Примерная рабочая программа . Предметная линия учебников В.И.Ляха 10-11 кл. Учебное пособие для общеобразовательных организаций/ В.И.Лях – М.; Просвещение,2021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Методические рекомендации. 10-11 классвы : учеб. Пособие  для общеобразовательных организаций / В.И.Лях. –Москва:Просвещение,2017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нос</w:t>
            </w:r>
            <w:r>
              <w:rPr/>
              <w:t>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Программа. Основы безопасности жизнедеятельности. 10-11 кл. Вентана-Граф, 202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Основы безопасности жизнедеятельности. 10-11 кл.: базовый уровень/С.В.Ким, В.А.Горский – м.: Просвещение,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им С. В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. Базовый уро-</w:t>
            </w:r>
          </w:p>
          <w:p>
            <w:pPr>
              <w:pStyle w:val="Normal"/>
              <w:autoSpaceDE w:val="false"/>
              <w:rPr/>
            </w:pPr>
            <w:r>
              <w:rPr/>
              <w:t>вень. 10–11 классы : методическое пособие / С. В. Ким. — М. :</w:t>
            </w:r>
          </w:p>
          <w:p>
            <w:pPr>
              <w:pStyle w:val="Normal"/>
              <w:autoSpaceDE w:val="false"/>
              <w:rPr/>
            </w:pPr>
            <w:r>
              <w:rPr/>
              <w:t>Вентана-Граф, 2020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 грамотност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управления личными финансами»./Д.Я.Обердерфер, К.В. Кириллов, Е.Ю.Захарова и др.-М.:ВИТА-ПРЕСС, 202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хова Ю.В. Финансовая грамотность: материалы для уч-ся. 10-11 кл. обще образоват. орг./Ю.В.Бре хова, А.П.Алмосов, Д.Ю. Завьялов.- М.: ВИТА-ПРЕСС, 202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сновы управления личными финансами» и методические рекомендации для учителя./Д.Я.Обердерфер, К.В. Кириллов, Е.Ю.Захарова и др.-М.: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хова Ю.В.  Финансовая грамотность: методические рекомендации для учителя. 10-11 кл. обще образоват. орг./Ю.В.Бре хова, А.П.Алмосов, Д.Ю. Завьялов.- М.: 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правляю своими финансами: практическое пособие по курсу «Основы управления личными финансами»./Д.Я.Обердерфер, К.В. Кириллов, Е.Ю.Захарова и др.-М.: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овская Л.Ю.Сборник игр и заданий по курсу «Основы управления личными финансами» учебное пособие для уч-ся. 10-11 кл. обще образоват. орг.- М.: ВИТА-ПРЕСС, 2020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152" w:hanging="0"/>
              <w:rPr/>
            </w:pPr>
            <w:r>
              <w:rPr>
                <w:sz w:val="24"/>
                <w:szCs w:val="24"/>
              </w:rPr>
              <w:t>11 класс   13  уч-ся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Программа «Русский язык» 10-11 кл.- М.: Русское слово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, Шамшин И.В., Мищерина М.А. «Русский язык 10-11 классы»: учебник.- М.:Русское слово, 20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Гольцова Н.Г., М.А., Мищерина Тематическое и поурочное планирование. Русский язык 10-11 кл. -М.: Русское слово, 2019.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Будникова Н.Н. Дмитриева Н.И. Холявина Т.Г. Поурочные разработки по русскому языку к учебнику Н. Гольцовой .- М.:Русское слово, 2019 .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Егорова Н.В. КИМ 11кл.М.:ВАКО,2017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грамма по литературе для 10-11 классов / авт.-сост. В.И. Чалмаев, С.Г. Меркин, С.А. Зинин. -М.: Русское слово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Чалмаев В.А. Литература. 11 кл. Базовый и углубленный уровни. –М.: Русское слово, 20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Егорова Н.В. Золотарева И.В. Поурочные разработки 11 кл.-М.: «ВАКО»,2018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>Щетинкина Н.Е. Поурочные планы по учебнику под ред. В.П. Журавлева.-Волгоград: Учитель, 2017</w:t>
            </w:r>
          </w:p>
          <w:p>
            <w:pPr>
              <w:pStyle w:val="C16c55"/>
              <w:numPr>
                <w:ilvl w:val="0"/>
                <w:numId w:val="11"/>
              </w:numPr>
              <w:shd w:fill="FFFFFF" w:val="clear"/>
              <w:spacing w:before="0" w:after="0"/>
              <w:ind w:left="140" w:hanging="141"/>
              <w:rPr/>
            </w:pPr>
            <w:r>
              <w:rPr>
                <w:rStyle w:val="C2"/>
                <w:color w:val="000000"/>
              </w:rPr>
              <w:t>Зинин, С.А. Методические рекомендации по использованию учебников: В.И. Сахаров, С.А. Зинин « Литература XIX века ( 10класс); В.И. Чалмаев, С.А. Зинин «Литература ХХ века ( 11 класс) при изучении предмета на базовом и профильном уровне / С.А. Зинин.-М.:ООО « ТИД « Русское слово- РС, 2019</w:t>
            </w:r>
          </w:p>
        </w:tc>
      </w:tr>
      <w:tr>
        <w:trPr>
          <w:trHeight w:val="13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сская родная литература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/>
              <w:t>Рабочая программа по родной литературе О. М. Александровой, О. В. Загоровской, С. И. Богданова и др. 10-11 кл.– М.: Просвещение, 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rol.ru–Электронная версия журнала «Вопросы литературы» http://www.1september.ru–Электронные версии газеты «Литература» (Приложение к «Первому сентября»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center.fio.ru–Мастерская «В помощь учителю. Литератур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klassika.ru–Библиотека классической русской литератур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http://www.ruthenia.ru–Русская поэзия 60-х год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глийский язык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Рабочие программы. Предметная линия учебников «Английский в фокусе». 10-11 классы / В.Г. Апальков. – М.: Просвещение, 20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Афанасьева О.В. Учебник «Английский в фокусе». </w:t>
            </w:r>
            <w:r>
              <w:rPr>
                <w:lang w:val="en-US"/>
              </w:rPr>
              <w:t xml:space="preserve">11 </w:t>
            </w:r>
            <w:r>
              <w:rPr/>
              <w:t>класс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Express Publishing: </w:t>
            </w:r>
            <w:r>
              <w:rPr/>
              <w:t>Просвещение</w:t>
            </w:r>
            <w:r>
              <w:rPr>
                <w:lang w:val="en-US"/>
              </w:rPr>
              <w:t xml:space="preserve">, 2016, 2019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Английский в фокусе. Книга для учителя.11 класс - М.: Express Publishing: Просвещение, 2014. – 225 c.</w:t>
            </w:r>
          </w:p>
          <w:p>
            <w:pPr>
              <w:pStyle w:val="11"/>
              <w:numPr>
                <w:ilvl w:val="0"/>
                <w:numId w:val="11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 Контрольные задания. Английский язык. 11 класс. - М.: Express Publishing: Просвещение, 2010. – 70 с.</w:t>
            </w:r>
          </w:p>
          <w:p>
            <w:pPr>
              <w:pStyle w:val="11"/>
              <w:numPr>
                <w:ilvl w:val="0"/>
                <w:numId w:val="11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курс к учебнику «Spotlight 11».</w:t>
            </w:r>
          </w:p>
          <w:p>
            <w:pPr>
              <w:pStyle w:val="11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4" w:hanging="0"/>
              <w:rPr/>
            </w:pPr>
            <w:r>
              <w:rPr>
                <w:sz w:val="24"/>
                <w:szCs w:val="24"/>
              </w:rPr>
              <w:t>Программы: 5-11 кл /А.Г. Мерзляк, В.Б. Полонский, М.С. Якир и др.,  М:Ветана-Граф,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и начала математического анализа: 11 кл. / А.Г. Мерзляк, Д.А. Номировский, В.Б. Полонский,М.С. Якир; под ред. В.Е. Подольского  — М.: Вентана-Граф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атематика. Алгебра и начала математического анализа: 11 кл. : методическое пособие / А.Г. Мерзляк, Д.А. Номировский, В.Б. Полонский; под ред. В.Е. Подольского  — М.: Вентана-Граф, 2020</w:t>
            </w:r>
          </w:p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Справочные пособия, научно-популярная и историческая литература</w:t>
            </w:r>
          </w:p>
          <w:p>
            <w:pPr>
              <w:pStyle w:val="Normal"/>
              <w:ind w:left="152" w:hanging="14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: 11 класс: / А.Г. Мерзляк, Д.А. Номировский . В.Б. Полонский, - М.: Вентана-Граф,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52" w:hanging="142"/>
              <w:rPr/>
            </w:pPr>
            <w:r>
              <w:rPr/>
              <w:t>Математика. Геометрия: 11 класс: / А.Г. Мерзляк, Д.А. Номировский . В.Б. Полонский: методическое пособие для учителя - М.: Вентана-Граф,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10-11 классы. Базовый и углубленный  уровни. Примерная рабочая программа / Поляков К. Ю. / Еремин Е. 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0" w:firstLine="51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ка. 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. Базовый и углубленный уровни: учебник в 2 ч. / Поляков К. Ю. / Еремин Е. А. – М.: Просвещение,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autoSpaceDE w:val="false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. 10-11 классы. Базовый и углубленный  уровни. Методическое пособие / Поляков К. Ю. / Еремин Е. А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lbz.ru/metodist/iumk/informatics/files/polyakov-10-11-bu-uu-prog.pdf</w:t>
              </w:r>
            </w:hyperlink>
          </w:p>
          <w:p>
            <w:pPr>
              <w:pStyle w:val="Style25"/>
              <w:numPr>
                <w:ilvl w:val="0"/>
                <w:numId w:val="20"/>
              </w:numPr>
              <w:autoSpaceDE w:val="false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 к учебникам 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kpolyakov.spb.ru/school/basebook/prakt.htm</w:t>
              </w:r>
            </w:hyperlink>
          </w:p>
          <w:p>
            <w:pPr>
              <w:pStyle w:val="Normal"/>
              <w:numPr>
                <w:ilvl w:val="0"/>
                <w:numId w:val="20"/>
              </w:numPr>
              <w:ind w:left="175" w:hanging="175"/>
              <w:rPr>
                <w:color w:val="FF0000"/>
              </w:rPr>
            </w:pPr>
            <w:r>
              <w:rPr/>
              <w:t xml:space="preserve">Электронный задачник-практикум по программированию: </w:t>
            </w:r>
            <w:hyperlink r:id="rId64">
              <w:r>
                <w:rPr>
                  <w:rStyle w:val="InternetLink"/>
                </w:rPr>
                <w:t>http://informatics.mccme.ru/course/view.php?id=666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>
                <w:rStyle w:val="FontStyle44"/>
                <w:rFonts w:eastAsia="Arial Unicode MS"/>
              </w:rPr>
              <w:t>Программы курса «История России» под редакцией А.В.Торкунова - М.: Просвещение, 2016г.</w:t>
            </w:r>
          </w:p>
          <w:p>
            <w:pPr>
              <w:pStyle w:val="Normal"/>
              <w:rPr>
                <w:rStyle w:val="FontStyle4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1 класс. Базовый уровень. В 2 ч./А.А.Данилов, А.В.Торкунов. О.В.Хлевнюк и др.Под ред. А.В. Торкунова. -М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65">
              <w:r>
                <w:rPr>
                  <w:rStyle w:val="InternetLink"/>
                  <w:color w:val="000000"/>
                </w:rPr>
                <w:t>www.online.prosv.ru</w:t>
              </w:r>
            </w:hyperlink>
            <w:r>
              <w:rPr/>
              <w:t xml:space="preserve">. 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66">
              <w:r>
                <w:rPr>
                  <w:rStyle w:val="InternetLink"/>
                  <w:color w:val="000000"/>
                </w:rPr>
                <w:t>www.online.prosv.ru</w:t>
              </w:r>
            </w:hyperlink>
            <w:r>
              <w:rPr/>
              <w:t xml:space="preserve">.     </w:t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стория. Всеобщая история. Новейшая история10 кл./Под ред. А.А. Искандерова.- М.: Просвещение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 История. Всеобщая история. Новейшая история11 кл./Под ред. А.А. Искандерова.- М.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/>
              <w:t xml:space="preserve">Электронное приложение к учебнику — ресурсы сайта </w:t>
            </w:r>
            <w:hyperlink r:id="rId67">
              <w:r>
                <w:rPr>
                  <w:rStyle w:val="InternetLink"/>
                </w:rPr>
                <w:t>www.online.prosv.ru</w:t>
              </w:r>
            </w:hyperlink>
            <w:r>
              <w:rPr/>
              <w:t xml:space="preserve">.   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 xml:space="preserve">Несмелова М.Л История. Всеобщая история. Новейшая история11 кл..Поурочные рекомендации. - 2017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Программа по обществознанию.- М.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Учебник. 11 класс. /Под ред. Л. Н. Боголюбова, А. Ю. Лазебниковой, В. А. Литвинова.- М. Просвещение, 2014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 xml:space="preserve">Лазебниковой, В. А. Литвинова Электронное приложение к учебнику Обществознание. 11 класс. /Под ред. Л. Н. Боголюбова, А. Ю. — ресурсы сайта </w:t>
            </w:r>
            <w:hyperlink r:id="rId68">
              <w:r>
                <w:rPr>
                  <w:rStyle w:val="InternetLink"/>
                </w:rPr>
                <w:t>www.online.prosv.ru</w:t>
              </w:r>
            </w:hyperlink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 xml:space="preserve">Боголюбов Л.Н., Городецкая Н.И., Иванова Л.Ф.  Обществознание. Поурочные разработки. 11 класс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 xml:space="preserve">Обществознание. Школьный словарь. 10—11 классы./ Под ред. Л. Н. Боголюбова, Ю. И. Аверьянова 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шиц Г.М., Саблина О.В. Программа по биологии для 10-11 классов.- М.: Просвещение,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 «Общая биология» 10-11 кл.: учебник.-М.:Просвещение, 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Суматохин С.В., Ермакова А.С. Биология. Поурочные разработки 10-11 кл.- М.: Просвещение, 2019 г.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Пустохина О.А.Поурочные планы по учебнику Д.К. Беляева Общая биология 11 класс.- Волгоград: «Учитель», 2021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В.В. Николаева Программа курса "География" 10-11 кл.  – М.:Просвещение 20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География 11 кл.: базовый и углубленный уровни/ Ю.Н. Гладкий, В.В. Николина – М.:Просвещение,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/>
              <w:t>География. Современный мир. 10-11 кл. Поурочные разработки к учебнику Ю.Н. Гладкого/ Н.О. Верещагина, В.Д. Сухоруков.-. М.:Просвещение, 2017</w:t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талина А.В., Рабочие программы, Физика, 10-11 классы. – М.: Просвещение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асс -базовый уровень /Г.Я.Мя кишев, Б.Б.Буховцев, В.М.Чаругин; под ред. Н.А.Парфентьевой. – М.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Маркина Г.В. Физика 11 класс Поурочные планы по учебнику Г.Я. Мякишева, Б.Б. Буховцева.- Волгоград :Учитель, 2019г.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Рабочие программы по физике. 7-11 классы / Авт. – сост. В.А.Попова. – М.: Издательство «Глобус», 2018</w:t>
            </w:r>
          </w:p>
          <w:p>
            <w:pPr>
              <w:pStyle w:val="Style25"/>
              <w:numPr>
                <w:ilvl w:val="0"/>
                <w:numId w:val="2"/>
              </w:numPr>
              <w:ind w:left="176" w:hanging="218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ематические и контрольные и самостоятельные работы по физике. 11 класс / О.И.Громцева. - М.: Издательство "Экзамен", 2018 - 190с.  ;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.</w:t>
            </w:r>
          </w:p>
          <w:p>
            <w:pPr>
              <w:pStyle w:val="Normal"/>
              <w:autoSpaceDE w:val="false"/>
              <w:ind w:left="176" w:hanging="218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имия. Рабочие программы. Предметная линия учебников Габриеляна О.С. 10-11 кл. – М.: Просвещение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11 кл. .: учебник.- М.: Просвещение.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Габриелян О.С. Химия 11 кл Методическое пособие -М.: Дрофа,2019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Габриелян О.С Пособие  для учителя по планированию материала -М.: Дрофа, 2019</w:t>
            </w:r>
          </w:p>
          <w:p>
            <w:pPr>
              <w:pStyle w:val="Normal"/>
              <w:numPr>
                <w:ilvl w:val="0"/>
                <w:numId w:val="11"/>
              </w:numPr>
              <w:ind w:left="160" w:hanging="142"/>
              <w:rPr/>
            </w:pPr>
            <w:r>
              <w:rPr/>
              <w:t>Габриелян О.С. Химия 11 кл.: контрольные и проверочные работы. -М. :Дрофа, 2020г.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Программа. Основы безопасности жизнедеятельности. 10-11 кл. Вентана-Граф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 Основы безопасности жизнедеятельности. 10-11 кл.: базовый уровень/С.В.Ким, В.А.Горский –М.: Просвещение, 2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5" w:hanging="175"/>
              <w:rPr/>
            </w:pPr>
            <w:r>
              <w:rPr>
                <w:bCs/>
              </w:rPr>
              <w:t>Ким С. В.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>Основы безопасности жизнедеятельности. Базовый уровень. 10–11 классы : методическое пособие / С. В. Ким. — М. :Вентана-Граф, 2020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0-11 классы. Рабочие программы по учебнику В.И. Ляха/ авт.-сост. М.С. Свиридова, А.Я. Лущаев.-  Волгоград: Учитель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 «Физическая культура» 10-11 кл.: учебник.-М.: Просвещение, 2012, 20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8" w:hanging="238"/>
              <w:rPr/>
            </w:pPr>
            <w:r>
              <w:rPr/>
              <w:t>Лазарев И.В. «Практикум по легкой атлетике»</w:t>
            </w:r>
          </w:p>
          <w:p>
            <w:pPr>
              <w:pStyle w:val="Normal"/>
              <w:numPr>
                <w:ilvl w:val="0"/>
                <w:numId w:val="11"/>
              </w:numPr>
              <w:ind w:left="238" w:hanging="238"/>
              <w:rPr/>
            </w:pPr>
            <w:r>
              <w:rPr/>
              <w:t>Физкультура.11 кл. Поурочные планы для занятий с юношами /авт.-сост. М.В. Видякин, В.И. Виненко.- Волгоград:Учитель, 2017</w:t>
            </w:r>
          </w:p>
          <w:p>
            <w:pPr>
              <w:pStyle w:val="Normal"/>
              <w:numPr>
                <w:ilvl w:val="0"/>
                <w:numId w:val="11"/>
              </w:numPr>
              <w:ind w:left="238" w:hanging="238"/>
              <w:rPr/>
            </w:pPr>
            <w:r>
              <w:rPr/>
              <w:t>Физкультура.11 кл. Поурочные планы (для занятий с девушками) /авт.-сост. Видякин М.В..- Волгоград: Учитель, 2018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ереждений. Физика. Атрономия. 7-11 кл. / сост. В.А.Коровин, В.А.Орлов. – 3-е изд., стереотип. – М.: Дрофа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color w:val="000000"/>
                <w:shd w:fill="FFFFFF" w:val="clear"/>
              </w:rPr>
              <w:t>Астрономия. Базовый уровень. 11 кл. /</w:t>
            </w:r>
            <w:r>
              <w:rPr>
                <w:color w:val="000000"/>
              </w:rPr>
              <w:t xml:space="preserve">Б. А. Воронцова-Вельяминова, Е. К. Страута   - </w:t>
            </w:r>
            <w:r>
              <w:rPr/>
              <w:t>М.: Дрофа, 2017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52" w:hanging="152"/>
              <w:rPr/>
            </w:pPr>
            <w:r>
              <w:rPr>
                <w:color w:val="000000"/>
              </w:rPr>
              <w:t xml:space="preserve">Учебно-методическое пособие переработанное под ФГОС учебнику «Астрономия. Базовый уровень. 11 класс» авторов Б. А. Воронцова-Вельяминова, Е. К. Страута под редакцией Кунаш М.А - </w:t>
            </w:r>
            <w:r>
              <w:rPr/>
              <w:t>М.: Дрофа, 2017</w:t>
            </w:r>
          </w:p>
          <w:p>
            <w:pPr>
              <w:pStyle w:val="Normal"/>
              <w:numPr>
                <w:ilvl w:val="0"/>
                <w:numId w:val="11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Чаругин В.М. Астрономия. Учебное пособие.- :Просвещение. 2017</w:t>
              <w:br/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 грамотность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Основы управления личными финансами»./Д.Я.Обердерфер, К.В. Кириллов, Е.Ю.Захарова и др.-М.:ВИТА-ПРЕСС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хова Ю.В. Финансовая грамотность: материалы для уч-ся. 10-11 кл. обще образоват. орг./Ю.В.Бре хова, А.П.Алмосов, Д.Ю. Завьялов.- М.: ВИТА-ПРЕСС, 2020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Основы управления личными финансами» и методические рекомендации для учителя./Д.Я.Обердерфер, К.В. Кириллов, Е.Ю.Захарова и др.-М.: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хова Ю.В.  Финансовая грамотность: методические рекомендации для учителя. 10-11 кл. обще образоват. орг./Ю.В.Бре хова, А.П.Алмосов, Д.Ю. Завьялов.- М.: 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правляю своими финансами: практическое пособие по курсу «Основы управления личными финансами»./Д.Я.Обердерфер, К.В. Кириллов, Е.Ю.Захарова и др.-М.:ВИТА-ПРЕСС, 2020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38" w:hanging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овская Л.Ю.Сборник игр и заданий по курсу «Основы управления личными финансами» учебное пособие для уч-ся. 10-11 кл. обще образоват. орг.- М.: ВИТА-ПРЕСС, 20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вид                                       8 уч-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190"/>
        <w:gridCol w:w="3740"/>
        <w:gridCol w:w="671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сопровождение</w:t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граммы специальных (коррекционных) образовательных учреждений VIII вида,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дготовительный, 1 – 4 классы, под редакцией В.В. Воронковой</w:t>
            </w:r>
            <w:r>
              <w:rPr>
                <w:color w:val="000000"/>
              </w:rPr>
              <w:t xml:space="preserve">.-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М.</w:t>
            </w:r>
            <w:r>
              <w:rPr>
                <w:color w:val="000000"/>
              </w:rPr>
              <w:t>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Просвещение», 2013</w:t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3класс  1уч-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/>
              <w:t>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Русский язык. 4 класс. Якубовская Э. В.- М.: Просвещение, 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 В., Коршунова Я. В. Русский язык 3 класс (учебник для общеобразовательных организаций, реализующих адаптированные основные общеобразовательные программы) М.:«Просвещение» 20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сенова А.К. «Методика обучения русскому языку в коррекционной школе.- М.: Владос, 1999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ymbol" w:cs="Symbol" w:ascii="Symbol" w:hAnsi="Symbol"/>
                <w:color w:val="333333"/>
                <w:kern w:val="2"/>
              </w:rPr>
              <w:t></w:t>
            </w:r>
            <w:r>
              <w:rPr>
                <w:color w:val="333333"/>
                <w:kern w:val="2"/>
              </w:rPr>
              <w:t>Русский язык. Методические рекомендации. 2-4 классы (для обучающихся с интеллектуальными нарушениями)</w:t>
            </w:r>
            <w:r>
              <w:rPr/>
              <w:t>, М.:«Просвещение» 2017</w:t>
            </w:r>
          </w:p>
          <w:p>
            <w:pPr>
              <w:pStyle w:val="Heading1"/>
              <w:shd w:fill="FFFFFF" w:val="clear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.Чтение.4класс.Ильина С. Ю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 20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 Ю. Чтение 3 класс. (учебн. для общеобразоват. организаций, реализующих адаптированные основные общеобразоват.программы) М.:«Просвещение» 2019</w:t>
            </w:r>
          </w:p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Комарова С.В. Речевая практика. 4 кл.</w:t>
            </w:r>
            <w:r>
              <w:rPr/>
              <w:t xml:space="preserve"> (учеб. для общеобразоват. организаций, реализующих адапт.основные общеобразоват. программы) М.:«Просвещение» 20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сенова А.К., Галунчикова Н.Г. «Читай, думай, пиши» 1,2 часть- 3,4 кл.-М.: Просвещение, 2017 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идактические игр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  <w:r>
              <w:rPr/>
              <w:t>общеобразовательных организаций, реализующих адаптированные основные общеобразовательные программы. Математика. Алышева Т. В. .М.:«Просвещение» 20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 Математика 3 класс. (учебник для общеобразоват. организаций, реализующих адаптированные основные общеобразоват. программы) М.:«Просвещение» 20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ова М. Н. «Методика преподавания математики в коррекционных классах». -М.: Просвещение, 2016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ова М. Н. Дидактические игры и упражнения по математике во вспомогательной школ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Программа общеобразовательных организаций, реализующих адаптированные основные общеобразовательные программы Матвеева Н. Б. Мир природы и человека. М.:«Просвещение» 2016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 Б., Ярочкина И. А. Мир природы и человека 3 класс (учебник для общеобразоват.организаций, реализующих адаптированные основные общеобразовательные программы) М.:«Просвещение» 20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уденко Е. Д. «Планирование уроков развития речи СКШ VIII вида».-М.: АКРИ,2019.4к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глядно- дидактический материал  №1-7 по темам:  муляжи овощей и фрук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 «Школа России» курса «Музык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3 кл. Учебник. Дрофа, 2013, 2014   (с аудиоприлож. на электронном носите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уменко. Т. И. Музыка. Дневник музыкальных наблюдений.4, кл. –М.: Дрофа, 2011г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рзляков С.И. Учебно-методическое пособие  руководителя и педагога музыки.- М.: ВЛАДОС,201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уменко Т.И. Алеев.В.В Музыка. Нотная хрестоматия и методические рекомендации для учителя:4 кл. – М.:Дрофа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пециальных (коррекционных) образовательных учреждений VIII вида. Изобразительное искусство Рау М.Ю., Зыкова М.А. – М. «Просвещение», 2011 год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у М.Ю., Зыкова М.А. Изобразительное искусство 3 класс. (учебник для общеобразовательных организаций, реализующих адаптированные основные общеобразовательные программы) М.:«Просвещение» 20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тровская О.В. Уроки ИЗО в начальной школе. –М.:Владос, 2011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Агеева Инесса. Занимательные материалы по изобразительному искусству: Методическое пособие.-М.: Сфера, 2007                                  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YΙΙΙ вида.Ручной труд. под ред.Кузнецова Л.А-М.: Просвещение, 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Технология.  Ручной труд.3класс -  М.:Просвещение, 20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етодика образования ручного труда в специальной(коррекционной) школе 8 вида, методическое пособие «Ручной труд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.М.Геронимус «150 уроков труда».- М.: АСТРЕЛЬ. ИЗ-ВО «АСТ».  2003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аблицы по трудовому обучению 1-4 классы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ллекция образцов бумаги и карт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YΙΙΙ вида. Физическая культура. /под ред.Мозгового В.М..-М.: Просвещение, 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митриев А.А. Физическая культура в специальном образовании.- М. : АСАДЕМА, 20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ростелёв Н.Б. Воспитание здорового школьника: пособие для учителя.-М.:Просвещение,2010</w:t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граммы  специальных (коррекционных) образовательных учреждений VIII вида: 5–9 кл.: В 2 сб. / Под ред. В.В. Воронковой.— М.: Гуманитар. изд. центр ВЛАДОС, 2018. </w:t>
            </w:r>
          </w:p>
          <w:p>
            <w:pPr>
              <w:pStyle w:val="ListParagraph"/>
              <w:ind w:left="133" w:hanging="0"/>
              <w:rPr/>
            </w:pPr>
            <w:r>
              <w:rPr/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2 уч-с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/>
            </w:pPr>
            <w:r>
              <w:rPr>
                <w:color w:val="000000"/>
              </w:rPr>
              <w:t>Программы специальных (коррекционных) общеобразовательных   учреждений. VIII вида. 5-9 классы / под ред. В. В. Воронковой / Сборник 1 .- М.: ВЛАДОС, 2011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rPr/>
            </w:pPr>
            <w:r>
              <w:rPr>
                <w:rStyle w:val="C3"/>
              </w:rPr>
              <w:t>Якубовская Э.В.. Русский язык. 5 кл. (</w:t>
            </w:r>
            <w:r>
              <w:rPr/>
              <w:t>учебник для общеобразоват. учреждений, реал. адапт. основные общеобразоват. программы.)</w:t>
            </w:r>
            <w:r>
              <w:rPr>
                <w:rStyle w:val="C3"/>
              </w:rPr>
              <w:t>- М.: Просвещение, 202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Уроки русского языка в коррекционной школе /под ред. Н.Н.Бебешко,Ф.И. Самоновой.-М.:Просвещение, 2012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удрявцева Е.Я. Диктанты по русскому языку для специальной (коррекционной) образовательной школы VIII вида. 5-7 классы. -М. :Владос, 2015 г</w:t>
            </w:r>
            <w:r>
              <w:rPr>
                <w:color w:val="FF0000"/>
              </w:rPr>
              <w:t>.</w:t>
            </w:r>
          </w:p>
          <w:p>
            <w:pPr>
              <w:pStyle w:val="C19"/>
              <w:shd w:fill="FFFFFF" w:val="clear"/>
              <w:spacing w:before="0" w:after="0"/>
              <w:ind w:left="133" w:hanging="13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специальных (коррекционных) общеобразовательных   учреждений. VIII вида. 5-9 классы / под ред. В. В. Воронковой / Сборник 1 .- 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Малышева З.Ф. Чтение. 5 кл. (учебник для общеобразоват. учреждений, реал. адапт. основные общеобраз. программы.).-  М.: Просвещение, 2020.</w:t>
            </w:r>
          </w:p>
          <w:p>
            <w:pPr>
              <w:pStyle w:val="Normal"/>
              <w:shd w:fill="FFFFFF" w:val="clear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а Л.В. Коррекция устной и письменной речи учащихся начальных классов: пособие для логопедов.- М.:ВЛАДОС, 2006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 Уроки чтения 5-9 кл. М.:Просвещение, 2010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ррекционная педагогика)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 русского языка / под ред. С. И. Ожегова. – М., 2009.</w:t>
            </w:r>
          </w:p>
          <w:p>
            <w:pPr>
              <w:pStyle w:val="ListParagraph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96" w:hanging="0"/>
              <w:rPr/>
            </w:pPr>
            <w:r>
              <w:rPr>
                <w:sz w:val="24"/>
                <w:szCs w:val="24"/>
              </w:rPr>
              <w:t xml:space="preserve">Программы специальной (коррекционной) общеобразовательной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5–9 классы. Сборник 1. М.  ВЛАДОС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-96" w:hanging="0"/>
              <w:rPr/>
            </w:pPr>
            <w:r>
              <w:rPr>
                <w:sz w:val="24"/>
                <w:szCs w:val="24"/>
              </w:rPr>
              <w:t>Петрова М.Н. Математика. 5 кл. (учебник для общеобразоват. учреждений, реал. адапт. основные общеобраз. программы.) М. «Просвещение» 2020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, Экк В.В. Методика обучения элементам геометрии в специальной (коррекционной) образовательной школе VIII вида.- М.: Классика Стиль.2010 г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133" w:hanging="133"/>
              <w:rPr/>
            </w:pPr>
            <w:r>
              <w:rPr>
                <w:sz w:val="24"/>
                <w:szCs w:val="24"/>
              </w:rPr>
              <w:t xml:space="preserve">М.Н. Перова. Методика преподавания математики в специальных (коррекционных) школ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М.  ВЛАДОС, 2010г.</w:t>
            </w:r>
          </w:p>
          <w:p>
            <w:pPr>
              <w:pStyle w:val="ListParagraph"/>
              <w:numPr>
                <w:ilvl w:val="1"/>
                <w:numId w:val="22"/>
              </w:numPr>
              <w:tabs>
                <w:tab w:val="clear" w:pos="708"/>
                <w:tab w:val="left" w:pos="0" w:leader="none"/>
              </w:tabs>
              <w:spacing w:lineRule="auto" w:line="276"/>
              <w:ind w:left="133" w:hanging="133"/>
              <w:jc w:val="both"/>
              <w:rPr/>
            </w:pPr>
            <w:r>
              <w:rPr>
                <w:sz w:val="24"/>
                <w:szCs w:val="24"/>
              </w:rPr>
              <w:t>Степурина С.Е.. Математика 5-6 классы. Тематический и итоговый контроль. Волгоград «Учитель», 2008 г.</w:t>
            </w:r>
          </w:p>
          <w:p>
            <w:pPr>
              <w:pStyle w:val="Normal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 н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-9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граммы специальной (коррекционной) общеобразовательной школы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 5–9 классы. Сборник 1. М.  ВЛАДОС,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Лифанова Т.М.,Соломина Е.М. Природоведение 5 кл. (</w:t>
            </w:r>
            <w:r>
              <w:rPr/>
              <w:t>учебник для общеобразоват. учреждений, реал. адапт. основные общеобраз. программы.).- М.: Просвещение, 2016, 2019 г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pacing w:before="0" w:after="0"/>
              <w:ind w:left="133" w:hanging="133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Л.А. Открытые уроки: Природоведение. Биология: 5-8 классы.- 2-е изд., перераб. и доп. – М.: ВАКО, 2010 г.</w:t>
            </w:r>
          </w:p>
          <w:p>
            <w:pPr>
              <w:pStyle w:val="Normal"/>
              <w:ind w:left="133" w:hanging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 2011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у М.Ю., Зыкова М.А. Изобразительное искусство 5 класс. (учебник для общеобразовательных организаций, реализующих адаптированные основные общеобразовательные программы) М.:«Просвещение» 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Павлова О.В.Изобразительное искусство. 5-7 класс: Занимательные материалы, терминологические диктанты, кроссворды, тесты, викторины  Учитель 20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ев В.В.. Науменко Т.И., Кичак Т.Н. Программа «Музыка» </w:t>
            </w:r>
          </w:p>
          <w:p>
            <w:pPr>
              <w:pStyle w:val="Normal"/>
              <w:rPr/>
            </w:pPr>
            <w:r>
              <w:rPr/>
              <w:t>5-8 кл.  Дрофа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5 кл. Учебник.-.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Мерзляков С.И. Учебно-методическое пособие  руководителя и педагога музыки М.: ВЛАДОС,2010</w:t>
            </w:r>
          </w:p>
          <w:p>
            <w:pPr>
              <w:pStyle w:val="Normal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Столярное дело. С.Л.Мирский, Б.А.Жу равлев  Программа специаль ных (коррекционных) обра зовательных учреждений YΙΙΙ вида. Швейное дело. Авт.Картушина Г.Б. 6класс.-  М.: Просвещение, 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Г.Б., Мозговая Г.Г. </w:t>
            </w:r>
          </w:p>
          <w:p>
            <w:pPr>
              <w:pStyle w:val="Normal"/>
              <w:rPr/>
            </w:pPr>
            <w:r>
              <w:rPr/>
              <w:t>Технология. Швейное дело. Учебник. 5 класс.- М.: Просвещение, 20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оваленко В.И. Кулененок В.В. Дидактический материал по трудовому обучению 5-7 кл. Технология обработки древесины. Кн. Для учителя –М: Просвещение, 2015 г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Технология. 5-9 кл.: художественная обработка изделий из древесины. Резьба по дереву/авто-составитель В.П. Боровых.- Волгоград: Учитель, 2009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YΙΙΙ вида. Физическая культура. /под ред.Мозгового В.М..-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А. Физическая культура в специальном образовании.- М. : АСАДЕМ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оростелёв Н.Б. Воспитание здорового школьника: пособие для учителя.-М.:Просвещение,20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бытовая ориент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С.А.Казакова, В.В.Воронкова М. "Просвещение"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Львова С.А.Девяткова Т.А. Социально бытовая ориентировка в специальных (коррекционных) образовательных учрежде ниях VIII вида: Развернутое тематическое планирование: пособие для учителя. – Волгоград: Учитель, 201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 xml:space="preserve">Девяткова Т.А., Кочетова Л.Л.. «Социально-бытовая ориен тировка в спец.(корр.) образ. учр. VIII вида».- М.:Владос 2010 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 xml:space="preserve">Гладкая В.В. Социально-бытовая подготовка воспитанников специальных (коррекционных) общеобразовательных учреж дений 8 вида: Метод. пособие.- М.: Изд-во НЦ ЭНАС, 2010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 xml:space="preserve">Щербакова А.М. Новая модель обучения в специальных (коррекционных) общеобразовательных учреждениях 8 вида:. - Кн. 1,2/ - М.: Изд-во НЦ ЭНАС, 2011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 xml:space="preserve">Хилько А.А. и др. Преподавание социально-бытовой ориентировки в специальных (коррекционных) образ. учрежд. </w:t>
            </w:r>
            <w:r>
              <w:rPr>
                <w:lang w:val="en-US"/>
              </w:rPr>
              <w:t>VIII</w:t>
            </w:r>
            <w:r>
              <w:rPr/>
              <w:t xml:space="preserve"> вида: Пособие для учителя. (Серия «Учителю коррекционной школы»). – СПб.:«Просвещение», 2012</w:t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7 класс  3 уч-с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рограммы специальных (коррекционных) общеобразовательных   учреждений. VIII вида. 5-9 классы / под ред. В. В. Воронковой / Сборник 1 .- М.: ВЛАДОС, 20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hd w:fill="FFFFFF" w:val="clear"/>
              <w:spacing w:before="0" w:after="0"/>
              <w:jc w:val="both"/>
              <w:rPr>
                <w:color w:val="FF0000"/>
              </w:rPr>
            </w:pPr>
            <w:r>
              <w:rPr>
                <w:rStyle w:val="C3"/>
                <w:color w:val="000000"/>
              </w:rPr>
              <w:t>Якубовская Э.В., Галунчикова Н.Г. Русский язык. Учебник для 7 класса специальных (коррекционных) образовательных учреждений VIII вида. - М.: Просвещение, 201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Уроки русского языка в коррекционной школе /под ред. Н.Н.Бебешко,Ф.И. Самоновой.-М.:Просвещение, 2012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удрявцева Е.Я. Диктанты по русскому языку для специальной (коррекционной) образовательной школы VIII вида. 5-7 классы. -М. :Владос, 2015 г</w:t>
            </w:r>
            <w:r>
              <w:rPr>
                <w:color w:val="FF0000"/>
              </w:rPr>
              <w:t>.</w:t>
            </w:r>
          </w:p>
          <w:p>
            <w:pPr>
              <w:pStyle w:val="C19"/>
              <w:shd w:fill="FFFFFF" w:val="clear"/>
              <w:spacing w:before="0" w:after="0"/>
              <w:ind w:left="133" w:hanging="13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19"/>
              <w:shd w:fill="FFFFFF" w:val="clear"/>
              <w:spacing w:before="0" w:after="0"/>
              <w:ind w:left="133" w:hanging="13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специальных (коррекционных) общеобразовательных   учреждений. VIII вида. 5-9 классы / под ред. В. В. Воронковой / Сборник 1 .- 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/>
            </w:pPr>
            <w:r>
              <w:rPr/>
              <w:t>Чтение.  Учебник для 7 класса специальных  (коррекционных)  образовательных учреждений VIII вида / А.К.Аксёнова.- М.: Просвещение, 2018.</w:t>
            </w:r>
          </w:p>
          <w:p>
            <w:pPr>
              <w:pStyle w:val="Normal"/>
              <w:shd w:fill="FFFFFF" w:val="clear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а Л.В. Коррекция устной и письменной речи учащихся начальных классов: пособие для логопедов.- М.:ВЛАДОС, 2013</w:t>
            </w:r>
          </w:p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Ю. Уроки чтения 5-9 кл. М.:Просвещение, 2010</w:t>
            </w:r>
          </w:p>
          <w:p>
            <w:pPr>
              <w:pStyle w:val="ListParagraph"/>
              <w:numPr>
                <w:ilvl w:val="0"/>
                <w:numId w:val="22"/>
              </w:numPr>
              <w:shd w:fill="FFFFFF" w:val="clear"/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Ефименкова Коррекция устной и письменной речи учащихся начальных классов: пособие для логопедов. - М.: Гуманитарное издание центр ВЛАДОС, 2006  (коррекционная педагогика)</w:t>
            </w:r>
          </w:p>
          <w:p>
            <w:pPr>
              <w:pStyle w:val="ListParagraph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овый словарь русского языка / под ред. С. И. Ожегова. – М., 2009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-96" w:hanging="0"/>
              <w:rPr/>
            </w:pPr>
            <w:r>
              <w:rPr>
                <w:sz w:val="24"/>
                <w:szCs w:val="24"/>
              </w:rPr>
              <w:t xml:space="preserve">Программы специальной (коррекционной) общеобразовательной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5–9 классы. Сборник 1. М.  ВЛАДОС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-96" w:hanging="0"/>
              <w:rPr/>
            </w:pPr>
            <w:r>
              <w:rPr>
                <w:sz w:val="24"/>
                <w:szCs w:val="24"/>
              </w:rPr>
              <w:t xml:space="preserve">Алышева Т.В. Математика – Учебник  </w:t>
            </w:r>
            <w:r>
              <w:rPr>
                <w:rStyle w:val="C3"/>
                <w:color w:val="000000"/>
                <w:sz w:val="24"/>
                <w:szCs w:val="24"/>
              </w:rPr>
              <w:t>для 7 класса специальных (коррекционных) образовательных учреждений VIII вид</w:t>
            </w:r>
            <w:r>
              <w:rPr>
                <w:sz w:val="24"/>
                <w:szCs w:val="24"/>
              </w:rPr>
              <w:t>Учебник. М. «Просвещение» 2018 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а М.Н, Экк В.В. Методика обучения элементам геометрии в специальной (коррекционной) образовательной школе VIII вида.- М.: Классика Стиль.2010 г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ind w:left="133" w:hanging="133"/>
              <w:rPr/>
            </w:pPr>
            <w:r>
              <w:rPr>
                <w:sz w:val="24"/>
                <w:szCs w:val="24"/>
              </w:rPr>
              <w:t xml:space="preserve">М.Н. Перова. Методика преподавания математики в специальных (коррекционных) школа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М.  ВЛАДОС, 2010г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Степурина С.Е.. Математика 7 – 8 классы. Тематический и итоговый контроль. Волгоград «Учитель», 2008 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 Пузанов Б.П., Бородина О.И.  М.: Просвещение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 История Отечества. 7 класс.(учебник для общеобразоват. учреждений, реал. адапт. основные общеобраз. программы.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540" w:leader="none"/>
              </w:tabs>
              <w:spacing w:lineRule="atLeast" w:line="0"/>
              <w:ind w:left="130" w:hanging="130"/>
              <w:rPr/>
            </w:pPr>
            <w:r>
              <w:rPr>
                <w:sz w:val="24"/>
                <w:szCs w:val="24"/>
              </w:rPr>
              <w:t xml:space="preserve">ППузанов Б.П., Бородина О.И., Сековец Л.С., Редькина Н.М. История России: учеб. для 7 кл.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-  М., Гум. изд.  центр ВЛАДОС, 2010.</w:t>
            </w:r>
          </w:p>
          <w:p>
            <w:pPr>
              <w:pStyle w:val="ListParagraph"/>
              <w:tabs>
                <w:tab w:val="clear" w:pos="708"/>
                <w:tab w:val="left" w:pos="9540" w:leader="none"/>
              </w:tabs>
              <w:spacing w:lineRule="atLeast" w:line="0"/>
              <w:ind w:left="166" w:hanging="14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узанов Б.П., Бородина О.И., Сековец Л.С., Редькина Н.М. История России: учеб. для 7 кл.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-  М., Гум. изд.  центр ВЛАДОС, 2014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</w:rPr>
            </w:pPr>
            <w:r>
              <w:rPr/>
              <w:t xml:space="preserve">Программы специальной ( коррекционной ) образовательной школы VIII вида: 5-9 кл./ Под редакцией В.В. Воронковой (раздел « География 6 -9 классы » автор Т.Г. Лифанова). – Москва: Гуманитарный издательский центр ВЛАДОС, 2018 г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,7 кл. учеб.для общеобразоват.организаций, реализующих адап. основные общеобраз. программы.-М.:Просвещение,20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243" w:leader="none"/>
              </w:tabs>
              <w:snapToGrid w:val="false"/>
              <w:ind w:left="133" w:hanging="133"/>
              <w:rPr/>
            </w:pPr>
            <w:r>
              <w:rPr/>
              <w:t>Лифанова Т.М., Соломина Е.Н. География. Рабочая тетрадь. 6 класс.- М.:Просвещение, 2014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>
                <w:color w:val="FF0000"/>
              </w:rPr>
            </w:pPr>
            <w:r>
              <w:rPr/>
              <w:t>-Географические карты, атласы</w:t>
            </w:r>
          </w:p>
          <w:p>
            <w:pPr>
              <w:pStyle w:val="NoSpacing"/>
              <w:numPr>
                <w:ilvl w:val="0"/>
                <w:numId w:val="22"/>
              </w:numPr>
              <w:ind w:left="133" w:hanging="133"/>
              <w:rPr/>
            </w:pPr>
            <w:hyperlink r:id="rId69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://tеасhег.fiо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ическая мастерская, уроки в Интернет и многое другое: </w:t>
            </w:r>
          </w:p>
          <w:p>
            <w:pPr>
              <w:pStyle w:val="NoSpacing"/>
              <w:numPr>
                <w:ilvl w:val="0"/>
                <w:numId w:val="22"/>
              </w:numPr>
              <w:ind w:left="133" w:hanging="133"/>
              <w:rPr/>
            </w:pPr>
            <w:hyperlink r:id="rId70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://edu.secna.ru/ma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овые технологии в образовании: </w:t>
            </w:r>
          </w:p>
          <w:p>
            <w:pPr>
              <w:pStyle w:val="NoSpacing"/>
              <w:numPr>
                <w:ilvl w:val="0"/>
                <w:numId w:val="22"/>
              </w:numPr>
              <w:ind w:left="133" w:hanging="133"/>
              <w:rPr/>
            </w:pPr>
            <w:hyperlink r:id="rId71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://www.uic.ssu.samara.ru/~nau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теводитель «В мире науки» для школьников: </w:t>
            </w:r>
          </w:p>
          <w:p>
            <w:pPr>
              <w:pStyle w:val="NoSpacing"/>
              <w:numPr>
                <w:ilvl w:val="0"/>
                <w:numId w:val="22"/>
              </w:numPr>
              <w:ind w:left="133" w:hanging="133"/>
              <w:rPr>
                <w:color w:val="FF0000"/>
              </w:rPr>
            </w:pPr>
            <w:hyperlink r:id="rId72">
              <w:r>
                <w:rPr>
                  <w:rStyle w:val="InternetLink"/>
                  <w:rFonts w:cs="Calibri" w:ascii="Times New Roman" w:hAnsi="Times New Roman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Мегаэнциклопедия Кирилла и Мефод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Воронкова В.В., Кмытюк Л.В., Шевырева Т.В..- М.: Просвещение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нина З.А.Биология. Растения. Бактериии,Грибы 7 класс: учеб.для общеобразоват.организаций, реализующих адап. Основные общеобраз. программы.-7-е изд.-М.:Просвещение,2018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  <w:t xml:space="preserve">Коллекции. Модели аппликаций по общей биологи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  <w:t>Гербарий по курсу общей биолог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  <w:t>Макет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0" w:hanging="0"/>
              <w:rPr/>
            </w:pPr>
            <w:r>
              <w:rPr/>
              <w:t>CD,DVD «Уроки биологии» 6-9 кл. (Кирилл и Мефод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  <w:p>
            <w:pPr>
              <w:pStyle w:val="Normal"/>
              <w:rPr/>
            </w:pPr>
            <w:r>
              <w:rPr/>
              <w:t>1-9 классы 2011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Дизайн и архитектура в жизни человека 7 кл.  Учебник.- М.: Просвещение, 2014,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Репродукции русских  и зарубежных художников. Слайды, диски, мультимедиа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Павлова О.В.Изобразительное искусство. 5-7 класс: Занимательные материалы, терминологические диктанты, кроссворды, тесты, викторины  Учитель 2010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ИЗО.Компакт диск по изобразительному искусству для 7 кл. Пособие для учител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.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Дрофа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7кл. Учебник.-.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Мерзляков С.И. Учебно-методическое пособие  руководителя и педагога музыки М.: ВЛАДОС,2010</w:t>
            </w:r>
          </w:p>
          <w:p>
            <w:pPr>
              <w:pStyle w:val="Normal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классов ОУ VIII вида Столярное дело. С.Л.Мирский, Б.А.Журавл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Б.А. Столярное дело: 7-8 кл. -М.: Просвещение, 2016</w:t>
            </w:r>
          </w:p>
          <w:p>
            <w:pPr>
              <w:pStyle w:val="Normal"/>
              <w:rPr/>
            </w:pPr>
            <w:r>
              <w:rPr/>
              <w:t xml:space="preserve">Картушина Г.Б., Мозговая Г.Г. </w:t>
            </w:r>
          </w:p>
          <w:p>
            <w:pPr>
              <w:pStyle w:val="Normal"/>
              <w:rPr/>
            </w:pPr>
            <w:r>
              <w:rPr/>
              <w:t>Технология. Швейное дело. Учебник. 7 класс.- М.: Просвещение,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Журавлев Б.А. Столярное дело: 7-8 кл. М.Просвещение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оваленко В.И. Кулененок В.В. Технология обработки древесины. Кн. Для учителя –М: Просвещение, 2000 г.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Технология. 5-9 кл.: художественная обработка изделий из древесины. Резьба по дереву/авто-составитель В.П. Боровых.-Волгоград: Учитель, 20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YΙΙΙ вида. Физическая культура. /под ред.Мозгового В.М..-М.: 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митриев А.А. Физическая культура в специальном образовании.- М. : АСАДЕМА, 20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Коростелёв Н.Б. Воспитание здорового школьника: пособие для учителя.-М.:Просвещение,20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бытовая ориент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С.А.Казакова, В.В.Воронкова М. "Просвещение"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 xml:space="preserve">Субчева В.П. Социально-бытовая ориентировка учебное пособие 7 кл.  Для специальной школы </w:t>
            </w:r>
            <w:r>
              <w:rPr>
                <w:lang w:val="en-US"/>
              </w:rPr>
              <w:t>VIII</w:t>
            </w:r>
            <w:r>
              <w:rPr/>
              <w:t>вида.- М.: ВЛАДОС, 2013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Львова С.А.Девяткова Т.А. Социально бытовая ориентировка в специальных (коррекционных) образовательных учрежде ниях VIII вида: Развернутое тематическое планирование: пособие для учителя. – Волгоград: Учитель, 201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ind w:left="0" w:hanging="0"/>
              <w:rPr/>
            </w:pPr>
            <w:r>
              <w:rPr/>
              <w:t xml:space="preserve">Девяткова Т.А., Кочетова Л.Л.. «Социально-бытовая ориен тировка в спец.(корр.) образ. учр. VIII вида».- М.:Владос 2010 </w:t>
            </w:r>
          </w:p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 xml:space="preserve">Гладкая В.В. Социально-бытовая подготовка воспитанников специальных (коррекционных) общеобразовательных учреж дений 8 вида: Метод. пособие.- М.: Изд-во НЦ ЭНАС, 2010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 xml:space="preserve">Щербакова А.М. Новая модель обучения в специальных (коррекционных) общеобразовательных учреждениях 8 вида: Новые учебные программы и методические материалы. - Кн. 1,2/ - М.: Изд-во НЦ ЭНАС, 2011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/>
              <w:t xml:space="preserve">Хилько А.А. и др. Преподавание социально-бытовой ориентировки в специальных (коррекционных) образ. учрежд. </w:t>
            </w:r>
            <w:r>
              <w:rPr>
                <w:lang w:val="en-US"/>
              </w:rPr>
              <w:t>VIII</w:t>
            </w:r>
            <w:r>
              <w:rPr/>
              <w:t xml:space="preserve"> вида: Пособие для учителя. (Серия «Учителю коррекционной школы»). – СПб.:«Просвещение», 201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8 класс  1  уч-ся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пециальных (коррекционных) общеобразовательных  учреждений. VIII вида. 5 – 9 классы\ под ред. В.В.Воронковой \Сборник 1 .-  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. 8 кл. (учебник для общеобразоват. учреждений, реал. адапт. основные общеобраз. программы.) – М.: Просвещение, 2019 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42"/>
              <w:rPr/>
            </w:pPr>
            <w:r>
              <w:rPr/>
              <w:t>Уроки русского языка в коррекционной школе /под ред. Н.Н.Бебешко,Ф.И. Самоновой.-М.:Просвещение, 2012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42"/>
              <w:rPr/>
            </w:pPr>
            <w:r>
              <w:rPr/>
              <w:t>Кудрявцева Е.Я. Диктанты по русскому языку для специальной (коррекционной) образовательной школы VIII вида. 8-9 классы. -М. :Владос, 2011 г.</w:t>
            </w:r>
          </w:p>
          <w:p>
            <w:pPr>
              <w:pStyle w:val="C4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color w:val="FF0000"/>
              </w:rPr>
            </w:pPr>
            <w:r>
              <w:rPr>
                <w:rStyle w:val="C34"/>
              </w:rPr>
              <w:t>Аксёнова А.К., Галунчикова Н.Г. Развитие</w:t>
            </w:r>
            <w:r>
              <w:rPr>
                <w:rStyle w:val="C34"/>
                <w:color w:val="000000"/>
              </w:rPr>
              <w:t xml:space="preserve"> речи учащихся на уроках грамматики и правописания. -М.:Просвещение, 2014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ы специальных (коррекционных) общеобразовательных  учреждений. VIII вида. 5 – 9 классы\ под ред. В.В.Воронковой \Сборник 1 .-  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Малышева З.Ф.Чтение.8 кл. т (учебник для общеобразоват. учреждений, реал. адапт. основные общеобраз. программы.) - М.: Просвещение,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русского языка для детей с нарушениями интеллекта: учеб. Для студентов пед. Вузов/ А.К.Аксёнова, С.Ю.Ильина. – М.: Просвещение, 2011. – 335с.</w:t>
            </w:r>
          </w:p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/>
            </w:pPr>
            <w:r>
              <w:rPr>
                <w:sz w:val="24"/>
                <w:szCs w:val="24"/>
              </w:rPr>
              <w:t>Никитина М.И., Красильникова О.А. Чтение и развитие речи: учебно-методическое пособие. – СПб.: КАРО, 2016. – 256с. – (Серия «Коррекционная педагогика»)</w:t>
            </w:r>
          </w:p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/>
            </w:pPr>
            <w:r>
              <w:rPr>
                <w:sz w:val="24"/>
                <w:szCs w:val="24"/>
              </w:rPr>
              <w:t xml:space="preserve">Розе Т.В. Большой толковый словарь пословиц и поговорок русского языка для детей. – М.: ОЛМА Медиа Групп, 2015. 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ind w:left="133" w:hanging="14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чтение. 8-9 класс: речевые разминки, зрительные диктанты, игровые упражнения \ М.Е.Прокопьенко . –Волгоград: Учитель, 2009 . – серия «Коррекционное обучение»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ind w:left="133" w:hanging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6" w:hanging="0"/>
              <w:rPr/>
            </w:pPr>
            <w:r>
              <w:rPr>
                <w:sz w:val="24"/>
                <w:szCs w:val="24"/>
              </w:rPr>
              <w:t xml:space="preserve">Программы специальной (коррекционной) общеобразовательной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5–9 классы. - М.:ВЛАДОС,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 8 кл. (учебник для общеобразоват. учреждений, реал. адапт. основные общеобраз. Программ мы.) - М.: Просвещение, 2019 г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Перова М.Н. Методика преподавания математики в коррекционной школе. М.:Владос, 2012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 </w:t>
            </w:r>
            <w:r>
              <w:rPr/>
              <w:t xml:space="preserve">Перова М.Н, Экк В.В. Методика обучения элементам геометрии в специальной (коррекционной) образовательной школе VIII вида.- М.: Классика Стиль.2005 г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pacing w:lineRule="auto" w:line="216"/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пособие для школьников, обучающихся по адаптивной образовательной программе/Авт. Сост. Т.И.Буянкова.КГПУ им. В.П.Астафьева, 2015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16" w:before="120" w:after="0"/>
              <w:ind w:left="166" w:hanging="166"/>
              <w:jc w:val="both"/>
              <w:rPr/>
            </w:pPr>
            <w:r>
              <w:rPr/>
              <w:t>Информатика и ИКТ, 8 класс: дидактическое пособие для школьников, обучающихся по адаптивной образовательной программе / Автор составитель И.Г.Громкова. – Красноярск: Краснояр.гос.пед. ун-т им. В.П.Астафьева, 2015. – 68с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16" w:before="120" w:after="0"/>
              <w:ind w:left="166" w:hanging="166"/>
              <w:jc w:val="both"/>
              <w:rPr/>
            </w:pPr>
            <w:r>
              <w:rPr/>
              <w:t>Информатика и ИКТ, 9 класс: дидактическое пособие для школьников, обучающихся по адаптивной образовательной программе / Автор составитель Т.И.Буянкова. – Красноярск: Краснояр.гос.пед. ун-т им. В.П.Астафьева, 2015. – 64с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 Пузанов Б.П., Бородина О.И.  М.: Просвещение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, Смирнова Л.В. История Отечества. 8 класс.(</w:t>
            </w:r>
            <w:r>
              <w:rPr>
                <w:rFonts w:cs="Times New Roman" w:ascii="Times New Roman" w:hAnsi="Times New Roman"/>
              </w:rPr>
              <w:t>учебник для общеобразоват. учреждений, реал. адапт. основные общеобраз. программы.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ind w:left="133" w:hanging="1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: учеб. для 8 кл.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-  М., Гум. изд. центр ВЛАДОС, 2010. 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ind w:left="133" w:hanging="1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: учеб. для 8 кл.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-  М., Гум. изд.  центр ВЛАДОС, 20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 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ind w:left="2" w:hanging="0"/>
              <w:rPr/>
            </w:pPr>
            <w:r>
              <w:rPr/>
              <w:t>Программа для специальных (коррекционных) образовательных учреждений VIII вида автора В.М. Мозгового под редакцией профессора В.В. Воронковой.-Владос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: учеб. для общеобразовательных учреждений; под ред. Л.Н.Боголюбова, Л.Ф.Ивановой. 2009. –</w:t>
            </w:r>
          </w:p>
          <w:p>
            <w:pPr>
              <w:pStyle w:val="Normal"/>
              <w:rPr/>
            </w:pPr>
            <w:r>
              <w:rPr/>
              <w:t>Обществознание. 7 класс: учеб. для общеобразовательных учреждений; под ред. Л.Н.Боголюбова, Л.Ф.Ивановой. – 2-е изд. –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Конституция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Семейны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Трудово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Уголовны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Административный кодекс РФ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Декларация прав человека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>Соколов Я.В. Граждановедение: учебное пособие для учащихся 6 классов, их родителей и учителей. – 8-е изд., стереотип. – М.: Научно-внедренческий Центр «Гражданин», 2012. – 160 с.: ил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Соколов Я.В., Прутченков А.С. Граждановедение: учебное пособие для учащихся 9 классов, их родителей и учителей. – 7-е изд., стереотип. – М.: Научно-внедренческий Центр Гражданин», 2012. – 384 с.: ил. </w:t>
            </w:r>
          </w:p>
        </w:tc>
      </w:tr>
      <w:tr>
        <w:trPr>
          <w:trHeight w:val="30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бочая программа разработана на основе  программы специальной (коррекционной) образова тельной школы 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 вида: 5-9 кл./ Под редакцией В.В. Воронковой (раздел «География 6-9 классы» автор Т.Г. Лифанова). – М: ВЛАДОС, 200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Лифанова Т.М., География 8 кл.: </w:t>
            </w:r>
            <w:r>
              <w:rPr/>
              <w:t>с приложением. (учебник для общеобразоват. учреждений, реал. адапт. основные общеобраз. программы.). – М.: Просвещение, 201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33" w:hanging="1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К.С. Я иду на урок географии: Физическая география материков и океанов: книга для учителя. М.: «Первое сентября», 2018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еасhег.fiо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ическая мастерская, уроки в Интернет и многое другое: 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ic.ssu.samara.ru/~nau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теводитель «В мире науки» для школьников: 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гаэнциклопедия Кирилла и Мефодия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33" w:hanging="133"/>
              <w:rPr>
                <w:color w:val="FF0000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http://www.rubricon.ru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encyclopedia.ru-</w:t>
              </w:r>
            </w:hyperlink>
            <w:r>
              <w:rPr>
                <w:sz w:val="24"/>
                <w:szCs w:val="24"/>
              </w:rPr>
              <w:t xml:space="preserve"> Сайты «Мир энциклопедических знаний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" w:hanging="0"/>
              <w:rPr/>
            </w:pPr>
            <w:r>
              <w:rPr/>
              <w:t xml:space="preserve">Физика 7 кл.: учебник / А.В.Перышкин. – 6-е изд., стереотип. – М.: Дрофа, 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" w:leader="none"/>
              </w:tabs>
              <w:ind w:left="133" w:hanging="133"/>
              <w:rPr/>
            </w:pPr>
            <w:r>
              <w:rPr/>
              <w:t xml:space="preserve">Физика 7 кл.: учебник / А.В.Перышкин.. – М.: Дрофа, 2017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" w:leader="none"/>
              </w:tabs>
              <w:ind w:left="133" w:hanging="133"/>
              <w:rPr/>
            </w:pPr>
            <w:r>
              <w:rPr/>
              <w:t xml:space="preserve">Жумаев В.В., Горский В.В Физика в твоей жизни:Пособие для уч-ся спец. коррекционных заве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- М.: Просвещение, 2008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" w:leader="none"/>
              </w:tabs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педевтического курса «Химия. Вводный курс. 7 класс»/ О. С. Габриелян, И. Г. Остроумов, А. К. Ахлебинин . - М.: Дрофа, 2017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Химия: Вводный курс. 7 класс .- учебник - М.: Дрофа, 2017г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Габриелян О.С., Шипарева Г.А. Химия: Методическое пособие к пропедевтическому курсу «Химия. Вводный курс. 7 класс». - М.: Дрофа, 2017 г. (программа, тематическое планирование, рекомендации). 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Габриелян О.С. Настольная книга учителя.- М.:Дрофа, 20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Воронкова В.В., Кмытюк Л.В., Шевырева Т.В..-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 Биология. Животные.8 кл. (учебник для общеобразоват. учреждений, реал. адапт. основные общеобраз. программы.).- М.: Просвещение, 20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Романов, И.В., Петросова, Р.А. Учебник Биология. 9 кл. для специальных (коррекционных) шко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– М.: Дрофа, 2011.</w:t>
            </w:r>
          </w:p>
          <w:p>
            <w:pPr>
              <w:pStyle w:val="11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Романов, Е.Г. Федорова, И.В. Биология. 9 кл.: учебник для специальных (коррекционных) общеобразовательных шко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– М.: Дрофа, 2011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.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Дрофа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 8кл. Учебник.-.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Мерзляков С.И. Учебно-методическое пособие  руководителя и педагога музыки М.: ВЛАДОС,2010</w:t>
            </w:r>
          </w:p>
          <w:p>
            <w:pPr>
              <w:pStyle w:val="Normal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 тельных учреждений YΙΙΙ вида. Физическая культура. /под ред.Мозгового В.М..-М.: Просвещение, 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А. Физическая культура в специальном образовании.- М. : АСАДЕМА, 20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Коростелёв Н.Б. Воспитание здорового школьника: пособие для учителя.-М.:Просвещение,2010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 тельных учреждений YΙΙΙ вида. Швейное дело. Авт.Картушина Г.Б.  6класс.-  М.: Просвещение, 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говая Г.Г., Картушина Г.Б. </w:t>
            </w:r>
          </w:p>
          <w:p>
            <w:pPr>
              <w:pStyle w:val="Normal"/>
              <w:rPr/>
            </w:pPr>
            <w:r>
              <w:rPr/>
              <w:t>Технология. Швейное дело. Учебник. 8 класс.- М.: Просвещение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Технология. 5-9 кл.: художественная обработка изделий из древесины. Резьба по дереву/авто-составитель В.П. Боровых.-Волгоград: Учитель, 2009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Картушина Г.Б .Ручное творчество. Методическое  пособие к учебнику.8 класс.- Самара: Учебная литература, 2012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-Таблицы:Техника безопасности на уроках труда. 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Коллекция ткане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бытовая ориент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С.А.Казакова, В.В.Воронкова М. "Просвещение"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Субчева В.П. Социально-бытовая ориентировка учебное пособие 8 кл.  Для специальной школы </w:t>
            </w:r>
            <w:r>
              <w:rPr>
                <w:lang w:val="en-US"/>
              </w:rPr>
              <w:t>VIII</w:t>
            </w:r>
            <w:r>
              <w:rPr/>
              <w:t>вида.- М.: ВЛАДОС, 2013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Львова С.А.Девяткова Т.А. Социально бытовая ориентировка в специальных (коррекционных) образовательных учреждениях VIII вида: Развернутое тематическое планирование. Пособие для учителя. – Волгоград: Учитель, 2012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ая В.В. Социально-бытовая подготовка воспитанников специальных (коррекционных) общеобразовательных учреждений 8 вида: Методическое пособие.- М.: Изд-во НЦ ЭНАС, 2010. 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А.М. Новая модель обучения в специальных (коррекционных) общеобразовательных учреждениях 8 вида: Новые учебные программы и методические материалы. - Кн. 1,2/ - М.: Изд-во НЦ ЭНАС, 2011.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Хилько А.А. и др. Преподавание социально-бытовой ориентировки в специальных (коррекционных) образ. учрежд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: Пособие для учителя. (Серия «Учителю коррекционной школы»). – СПб.: филиал издательства «Просвещение», 20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9 класс  2  уч-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специальных (коррекционных) общеобразовательных  учреждений. VIII вида. 5 – 9 классы\ под ред. В.В.Воронковой \Сборник 1 .-  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 Русский язык. 9 кл. (учебник для общеобразоват. учреждений, реал. адапт. основные общеобраз. программы.) – М.: Просвещение, 2019 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42"/>
              <w:rPr/>
            </w:pPr>
            <w:r>
              <w:rPr/>
              <w:t>Уроки русского языка в коррекционной школе /под ред. Н.Н.Бебешко,Ф.И. Самоновой.-М.:Просвещение, 2012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42"/>
              <w:rPr/>
            </w:pPr>
            <w:r>
              <w:rPr/>
              <w:t>Кудрявцева Е.Я. Диктанты по русскому языку для специальной (коррекционной) образовательной школы VIII вида. 8-9 классы. -М. :Владос, 2011 г.</w:t>
            </w:r>
          </w:p>
          <w:p>
            <w:pPr>
              <w:pStyle w:val="C4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color w:val="FF0000"/>
              </w:rPr>
            </w:pPr>
            <w:r>
              <w:rPr>
                <w:rStyle w:val="C34"/>
              </w:rPr>
              <w:t>Аксёнова А.К., Галунчикова Н.Г. Развитие</w:t>
            </w:r>
            <w:r>
              <w:rPr>
                <w:rStyle w:val="C34"/>
                <w:color w:val="000000"/>
              </w:rPr>
              <w:t xml:space="preserve"> речи учащихся на уроках грамматики и правописания. -М.:Просвещение, 2014г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ы специальных (коррекционных) общеобразовательных  учреждений. VIII вида. 5 – 9 классы\ под ред. В.В.Воронковой \Сборник 1 .-  М.: ВЛАДОС, 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Аксенова А.К..Чтение 9 кл. т (учебник для общеобразоват. учреждений, реал. адапт. основные общеобраз. программы.) - М.: Просвещение, 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русского языка для детей с нарушениями интеллекта: учеб. Для студентов пед. Вузов/ А.К.Аксёнова, С.Ю.Ильина. – М.: Просвещение, 2011. – 335с.</w:t>
            </w:r>
          </w:p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И., Красильникова О.А. Чтение и развитие речи: учебно-методическое пособие. – СПб.: КАРО, 2006. – 256с. – (Серия «Коррекционная педагогика»)</w:t>
            </w:r>
          </w:p>
          <w:p>
            <w:pPr>
              <w:pStyle w:val="Style22"/>
              <w:numPr>
                <w:ilvl w:val="0"/>
                <w:numId w:val="14"/>
              </w:numPr>
              <w:shd w:fill="FFFFFF" w:val="clear"/>
              <w:spacing w:before="0" w:after="0"/>
              <w:ind w:left="133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 Т.В. Большой толковый словарь пословиц и поговорок русского языка для детей. – М.: ОЛМА Медиа Групп, 2011. 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ind w:left="133" w:hanging="14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чтение. 8-9 класс: речевые разминки, зрительные диктанты, игровые упражнения \ М.Е.Прокопьенко . –Волгоград: Учитель, 2009 . – серия «Коррекционное обучение»</w:t>
            </w:r>
          </w:p>
          <w:p>
            <w:pPr>
              <w:pStyle w:val="ListParagraph"/>
              <w:numPr>
                <w:ilvl w:val="0"/>
                <w:numId w:val="14"/>
              </w:numPr>
              <w:shd w:fill="FFFFFF" w:val="clear"/>
              <w:ind w:left="133" w:hanging="14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6" w:hanging="0"/>
              <w:rPr/>
            </w:pPr>
            <w:r>
              <w:rPr>
                <w:sz w:val="24"/>
                <w:szCs w:val="24"/>
              </w:rPr>
              <w:t xml:space="preserve">Программы специальной (коррекционной) общеобразовательной шко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 5–9 классы. - М.:ВЛАДОС, 2010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А.П.  Математика 9 кл. (учебник для общеобразоват. учреждений, реал. адапт. основные общеобраз. Программ мы.) - М.: Просвещение, 2019 г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Перова М.Н. Методика преподавания математики в коррекционной школе. М.:Владос, 2002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 </w:t>
            </w:r>
            <w:r>
              <w:rPr/>
              <w:t xml:space="preserve">Перова М.Н, Экк В.В. Методика обучения элементам геометрии в специальной (коррекционной) образовательной школе VIII вида.- М.: Классика Стиль.2005 г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pacing w:lineRule="auto" w:line="216"/>
              <w:ind w:left="22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пособие для школьников, обучающихся по адаптивной образовательной программе/Авт. Сост. Т.И.Буянкова.КГПУ им. В.П.Астафьева, 2015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16" w:before="120" w:after="0"/>
              <w:ind w:left="166" w:hanging="166"/>
              <w:jc w:val="both"/>
              <w:rPr/>
            </w:pPr>
            <w:r>
              <w:rPr/>
              <w:t>Информатика и ИКТ, 8 класс: дидактическое пособие для школьников, обучающихся по адаптивной образовательной программе / Автор составитель И.Г.Громкова. – Красноярск: Краснояр.гос.пед. ун-т им. В.П.Астафьева, 2015. – 68с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16" w:before="120" w:after="0"/>
              <w:ind w:left="166" w:hanging="166"/>
              <w:jc w:val="both"/>
              <w:rPr/>
            </w:pPr>
            <w:r>
              <w:rPr/>
              <w:t>Информатика и ИКТ, 9 класс: дидактическое пособие для школьников, обучающихся по адаптивной образовательной программе / Автор составитель Т.И.Буянкова. – Красноярск: Краснояр.гос.пед. ун-т им. В.П.Астафьева, 2015. – 64с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 Пузанов Б.П., Бородина О.И.  М.: Просвещение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 История Отечества 9 класс.(</w:t>
            </w:r>
            <w:r>
              <w:rPr>
                <w:rFonts w:cs="Times New Roman" w:ascii="Times New Roman" w:hAnsi="Times New Roman"/>
              </w:rPr>
              <w:t>учебник для общеобразоват. учреждений, реал. адапт. основные общеобраз. программы.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.: Просвещение, 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ind w:left="133" w:hanging="1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: учеб. для 8 кл.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-  М., Гум. изд.  центр ВЛАДОС, 2010. 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08"/>
                <w:tab w:val="left" w:pos="160" w:leader="none"/>
              </w:tabs>
              <w:ind w:left="133" w:hanging="1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анов Б.П., Бородина О.И., Сековец Л.С., Редькина Н.М. История России: учеб. для 8 кл.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-  М., Гум. изд.  центр ВЛАДОС, 20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 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0"/>
              <w:ind w:left="2" w:hanging="0"/>
              <w:rPr/>
            </w:pPr>
            <w:r>
              <w:rPr/>
              <w:t>Программа для специальных (коррекционных) образовательных учреждений VIII вида автора В.М. Мозгового под редакцией профессора В.В. Воронковой.-Владос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асс: учеб. для общеобразовательных учреждений; под ред. Л.Н.Боголюбова, Л.Ф.Ивановой. 2019. –</w:t>
            </w:r>
          </w:p>
          <w:p>
            <w:pPr>
              <w:pStyle w:val="Normal"/>
              <w:rPr/>
            </w:pPr>
            <w:r>
              <w:rPr/>
              <w:t>Обществознание. 7 класс: учеб. для общеобразовательных учреждений; под ред. Л.Н.Боголюбова, Л.Ф.Ивановой. – 2-е изд. – М.: Просвещение, 20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Конституция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Семейны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Трудово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Уголовный кодекс РФ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2" w:leader="none"/>
              </w:tabs>
              <w:ind w:left="133" w:hanging="133"/>
              <w:rPr/>
            </w:pPr>
            <w:r>
              <w:rPr/>
              <w:t>Административный кодекс РФ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Декларация прав человека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Я.В. Граждановедение: учебное пособие для учащихся 6 классов, их родителей и учителей. – 8-е изд., стереотип. – М.: Научно-внедренческий Центр «Гражданин», 2002. – 160 с.: ил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Соколов Я.В., Прутченков А.С. Граждановедение: учебное пособие для учащихся 9 классов, их родителей и учителей. – 7-е изд., стереотип. – М.: Научно-внедренческий Центр Гражданин», 2002. – 384 с.: ил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бочая программа разработана на основе  программы специальной (коррекционной) образова тельной школы 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 вида: 5-9 кл./ Под редакцией В.В. Воронковой (раздел «География 6-9 классы» автор Т.Г. Лифанова). – М: ВЛАДОС, 2002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Лифанова Т.М., География 8 кл.: </w:t>
            </w:r>
            <w:r>
              <w:rPr/>
              <w:t>с приложением. (учебник для общеобразоват. учреждений, реал. адапт. основные общеобраз. программы.). – М.: Просвещение, 2019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33" w:hanging="1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К.С. Я иду на урок географии: Физическая география материков и океанов: книга для учителя. М.: «Первое сентября», 2018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еасhег.fiо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дагогическая мастерская, уроки в Интернет и многое другое: 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ic.ssu.samara.ru/~nau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утеводитель «В мире науки» для школьников: </w:t>
            </w:r>
          </w:p>
          <w:p>
            <w:pPr>
              <w:pStyle w:val="NoSpacing"/>
              <w:numPr>
                <w:ilvl w:val="0"/>
                <w:numId w:val="14"/>
              </w:numPr>
              <w:ind w:left="133" w:hanging="133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a.k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гаэнциклопедия Кирилла и Мефодия: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33" w:hanging="133"/>
              <w:rPr>
                <w:color w:val="FF0000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://www.rubricon.ru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http://www.encyclopedia.ru-</w:t>
              </w:r>
            </w:hyperlink>
            <w:r>
              <w:rPr>
                <w:sz w:val="24"/>
                <w:szCs w:val="24"/>
              </w:rPr>
              <w:t xml:space="preserve"> Сайты «Мир энциклопедических знаний»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" w:hanging="0"/>
              <w:rPr/>
            </w:pPr>
            <w:r>
              <w:rPr/>
              <w:t xml:space="preserve">Физика 7 кл.: учебник / А.В.Перышкин. – 6-е изд., стереотип. – М.: Дрофа, 2017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" w:leader="none"/>
              </w:tabs>
              <w:ind w:left="133" w:hanging="133"/>
              <w:rPr/>
            </w:pPr>
            <w:r>
              <w:rPr/>
              <w:t xml:space="preserve">Физика 7 кл.: учебник / А.В.Перышкин.. – М.: Дрофа, 2017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59" w:leader="none"/>
              </w:tabs>
              <w:ind w:left="133" w:hanging="133"/>
              <w:rPr/>
            </w:pPr>
            <w:r>
              <w:rPr/>
              <w:t xml:space="preserve">Жумаев В.В., Горский В.В Физика в твоей жизни:Пособие для уч-ся спец. коррекционных заве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- М.: Просвещение, 2008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педевтического курса «Химия. Вводный курс. 7 класс»/ О. С. Габриелян, И. Г. Остроумов, А. К. Ахлебинин . - М.: Дрофа, 2017г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, Химия: Вводный курс. 7 класс .- учебник - М.: Дрофа, 2017г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Габриелян О.С., Шипарева Г.А. Химия: Методическое пособие к пропедевтическому курсу «Химия. Вводный курс. 7 класс». - М.: Дрофа, 2017 г. (программа, тематическое планирование, рекомендации). </w:t>
            </w:r>
          </w:p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>Габриелян О.С. Настольная книга учителя.- М.:Дрофа, 20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классов ОУ VIII вида 5-9 кл. –Воронкова В.В., Кмытюк Л.В., Шевырева Т.В..- М.: Просвещение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Е.Н.  Биология.9 кл. (учебник для общеобразоват. учреждений, реал. адапт. основные общеобраз. программы.).- М.: Просвещение, 20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Романов, И.В., Петросова, Р.А. Учебник Биология. 9 кл. для специальных (коррекционных) шко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 – М.: Дрофа, 2011.</w:t>
            </w:r>
          </w:p>
          <w:p>
            <w:pPr>
              <w:pStyle w:val="11"/>
              <w:numPr>
                <w:ilvl w:val="0"/>
                <w:numId w:val="14"/>
              </w:numPr>
              <w:ind w:left="133" w:hanging="133"/>
              <w:rPr/>
            </w:pPr>
            <w:r>
              <w:rPr>
                <w:sz w:val="24"/>
                <w:szCs w:val="24"/>
              </w:rPr>
              <w:t xml:space="preserve">Романов, Е.Г. Федорова, И.В. Биология. 9 кл.: учебник для специальных (коррекционных) общеобразовательных шко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– М.: Дрофа, 2011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. Науменко Т.И., Кичак Т.Н. Программа «Музыка»</w:t>
            </w:r>
          </w:p>
          <w:p>
            <w:pPr>
              <w:pStyle w:val="Normal"/>
              <w:rPr/>
            </w:pPr>
            <w:r>
              <w:rPr/>
              <w:t>5-8 кл.  Дрофа, 20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В.В., Кичак Т.Н. Музыка. Учебник.-. М.: Дрофа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33" w:hanging="133"/>
              <w:rPr/>
            </w:pPr>
            <w:r>
              <w:rPr/>
              <w:t>Мерзляков С.И. Учебно-методическое пособие  руководителя и педагога музыки М.: ВЛАДОС,2010</w:t>
            </w:r>
          </w:p>
          <w:p>
            <w:pPr>
              <w:pStyle w:val="Normal"/>
              <w:ind w:left="133" w:hanging="133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 тельных учреждений YΙΙΙ вида. Физическая культура. /под ред.Мозгового В.М..-М.: Просвещение, 20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митриев А.А. Физическая культура в специальном образовании.- М. : АСАДЕМА, 20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33" w:hanging="133"/>
              <w:rPr/>
            </w:pPr>
            <w:r>
              <w:rPr/>
              <w:t xml:space="preserve">Коростелёв Н.Б. Воспитание здорового школьника: пособие для учителя.-М.:Просвещение,201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3550</wp:posOffset>
            </wp:positionH>
            <wp:positionV relativeFrom="paragraph">
              <wp:posOffset>-100965</wp:posOffset>
            </wp:positionV>
            <wp:extent cx="10690860" cy="7778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8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684"/>
        </w:tabs>
        <w:ind w:left="1684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  <w:lang w:val="ru-RU"/>
    </w:rPr>
  </w:style>
  <w:style w:type="character" w:styleId="Style13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mall21">
    <w:name w:val="small21"/>
    <w:basedOn w:val="Style12"/>
    <w:qFormat/>
    <w:rPr>
      <w:rFonts w:cs="Times New Roman"/>
      <w:sz w:val="14"/>
      <w:szCs w:val="14"/>
    </w:rPr>
  </w:style>
  <w:style w:type="character" w:styleId="PageNumber">
    <w:name w:val="Page Number"/>
    <w:basedOn w:val="Style12"/>
    <w:rPr>
      <w:rFonts w:cs="Times New Roman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cs="Times New Roman"/>
      <w:sz w:val="2"/>
      <w:szCs w:val="2"/>
    </w:rPr>
  </w:style>
  <w:style w:type="character" w:styleId="Producttitle">
    <w:name w:val="product-titl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C5">
    <w:name w:val="c5"/>
    <w:basedOn w:val="Style12"/>
    <w:qFormat/>
    <w:rPr>
      <w:rFonts w:cs="Times New Roman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2"/>
      <w:u w:val="none"/>
    </w:rPr>
  </w:style>
  <w:style w:type="character" w:styleId="8">
    <w:name w:val="Основной текст (8)_"/>
    <w:qFormat/>
    <w:rPr>
      <w:shd w:fill="FFFFFF" w:val="clear"/>
    </w:rPr>
  </w:style>
  <w:style w:type="character" w:styleId="C6">
    <w:name w:val="c6"/>
    <w:basedOn w:val="Style12"/>
    <w:qFormat/>
    <w:rPr>
      <w:rFonts w:cs="Times New Roman"/>
    </w:rPr>
  </w:style>
  <w:style w:type="character" w:styleId="C3">
    <w:name w:val="c3"/>
    <w:basedOn w:val="Style12"/>
    <w:qFormat/>
    <w:rPr>
      <w:rFonts w:cs="Times New Roman"/>
    </w:rPr>
  </w:style>
  <w:style w:type="character" w:styleId="C34">
    <w:name w:val="c34"/>
    <w:basedOn w:val="Style12"/>
    <w:qFormat/>
    <w:rPr>
      <w:rFonts w:cs="Times New Roman"/>
    </w:rPr>
  </w:style>
  <w:style w:type="character" w:styleId="C2">
    <w:name w:val="c2"/>
    <w:basedOn w:val="Style12"/>
    <w:qFormat/>
    <w:rPr>
      <w:rFonts w:cs="Times New Roman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ой основной текст"/>
    <w:basedOn w:val="Normal"/>
    <w:qFormat/>
    <w:pPr>
      <w:numPr>
        <w:ilvl w:val="0"/>
        <w:numId w:val="28"/>
      </w:numPr>
      <w:tabs>
        <w:tab w:val="clear" w:pos="708"/>
        <w:tab w:val="left" w:pos="1684" w:leader="none"/>
      </w:tabs>
      <w:spacing w:lineRule="auto" w:line="360" w:before="120" w:after="120"/>
      <w:ind w:left="1684" w:right="794" w:hanging="36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rFonts w:eastAsia="MS Mincho;ＭＳ 明朝"/>
      <w:lang w:eastAsia="ja-JP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2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sz w:val="20"/>
      <w:szCs w:val="20"/>
      <w:shd w:fill="FFFFFF" w:val="clear"/>
      <w:lang w:val="en-US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6c55">
    <w:name w:val="c16 c55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sv.ru/assistance/download/448.html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edsoo.ru/" TargetMode="External"/><Relationship Id="rId9" Type="http://schemas.openxmlformats.org/officeDocument/2006/relationships/hyperlink" Target="https://www.krugosvet.ru/,http://zemlj.ru/" TargetMode="External"/><Relationship Id="rId10" Type="http://schemas.openxmlformats.org/officeDocument/2006/relationships/hyperlink" Target="http://www.ebio.ru/evo01.html" TargetMode="External"/><Relationship Id="rId11" Type="http://schemas.openxmlformats.org/officeDocument/2006/relationships/hyperlink" Target="https://internetu-rok.ru/subject/biology/class/5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fgos.isiorao.ru/" TargetMode="External"/><Relationship Id="rId14" Type="http://schemas.openxmlformats.org/officeDocument/2006/relationships/hyperlink" Target="http://www.educom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feb-web.ru/" TargetMode="External"/><Relationship Id="rId19" Type="http://schemas.openxmlformats.org/officeDocument/2006/relationships/hyperlink" Target="https://gufo.me/dict/literary_encyclopedia" TargetMode="External"/><Relationship Id="rId20" Type="http://schemas.openxmlformats.org/officeDocument/2006/relationships/hyperlink" Target="https://www.krugosvet.ru/" TargetMode="External"/><Relationship Id="rId21" Type="http://schemas.openxmlformats.org/officeDocument/2006/relationships/hyperlink" Target="http://gramota.ru/" TargetMode="External"/><Relationship Id="rId22" Type="http://schemas.openxmlformats.org/officeDocument/2006/relationships/hyperlink" Target="http://www.nasledie-rus.ru/" TargetMode="External"/><Relationship Id="rId23" Type="http://schemas.openxmlformats.org/officeDocument/2006/relationships/hyperlink" Target="http://pushkinskijdom.ru/" TargetMode="External"/><Relationship Id="rId24" Type="http://schemas.openxmlformats.org/officeDocument/2006/relationships/hyperlink" Target="http://biblio.imli.ru/" TargetMode="External"/><Relationship Id="rId25" Type="http://schemas.openxmlformats.org/officeDocument/2006/relationships/hyperlink" Target="https://rvb.ru/" TargetMode="External"/><Relationship Id="rId26" Type="http://schemas.openxmlformats.org/officeDocument/2006/relationships/hyperlink" Target="https://arch.rgdb.ru/" TargetMode="External"/><Relationship Id="rId27" Type="http://schemas.openxmlformats.org/officeDocument/2006/relationships/hyperlink" Target="https://www.lbz.ru/metodist/iumk/informatics/files/polyakov-7-9-met.pdf" TargetMode="External"/><Relationship Id="rId28" Type="http://schemas.openxmlformats.org/officeDocument/2006/relationships/hyperlink" Target="http://standart.edu.ru/" TargetMode="External"/><Relationship Id="rId29" Type="http://schemas.openxmlformats.org/officeDocument/2006/relationships/hyperlink" Target="http://fgos.isiorao.ru/" TargetMode="External"/><Relationship Id="rId30" Type="http://schemas.openxmlformats.org/officeDocument/2006/relationships/hyperlink" Target="http://www.educom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www.gramota.ru/" TargetMode="External"/><Relationship Id="rId34" Type="http://schemas.openxmlformats.org/officeDocument/2006/relationships/hyperlink" Target="http://feb-web.ru/" TargetMode="External"/><Relationship Id="rId35" Type="http://schemas.openxmlformats.org/officeDocument/2006/relationships/hyperlink" Target="https://gufo.me/dict/literary_encyclopedia" TargetMode="External"/><Relationship Id="rId36" Type="http://schemas.openxmlformats.org/officeDocument/2006/relationships/hyperlink" Target="https://www.krugosvet.ru/" TargetMode="External"/><Relationship Id="rId37" Type="http://schemas.openxmlformats.org/officeDocument/2006/relationships/hyperlink" Target="http://gramota.ru/" TargetMode="External"/><Relationship Id="rId38" Type="http://schemas.openxmlformats.org/officeDocument/2006/relationships/hyperlink" Target="http://pushkinskijdom.ru/" TargetMode="External"/><Relationship Id="rId39" Type="http://schemas.openxmlformats.org/officeDocument/2006/relationships/hyperlink" Target="http://biblio.imli.ru/" TargetMode="External"/><Relationship Id="rId40" Type="http://schemas.openxmlformats.org/officeDocument/2006/relationships/hyperlink" Target="https://rvb.ru/" TargetMode="External"/><Relationship Id="rId41" Type="http://schemas.openxmlformats.org/officeDocument/2006/relationships/hyperlink" Target="https://arch.rgdb.ru/" TargetMode="External"/><Relationship Id="rId42" Type="http://schemas.openxmlformats.org/officeDocument/2006/relationships/hyperlink" Target="https://www.lbz.ru/metodist/iumk/informatics/files/polyakov-7-9-met.pdf" TargetMode="External"/><Relationship Id="rId43" Type="http://schemas.openxmlformats.org/officeDocument/2006/relationships/hyperlink" Target="http://standart.edu.ru/" TargetMode="External"/><Relationship Id="rId44" Type="http://schemas.openxmlformats.org/officeDocument/2006/relationships/hyperlink" Target="http://fgos.isiorao.ru/" TargetMode="External"/><Relationship Id="rId45" Type="http://schemas.openxmlformats.org/officeDocument/2006/relationships/hyperlink" Target="http://www.educom.ru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footer" Target="footer1.xml"/><Relationship Id="rId49" Type="http://schemas.openxmlformats.org/officeDocument/2006/relationships/hyperlink" Target="http://standart.edu.ru/" TargetMode="External"/><Relationship Id="rId50" Type="http://schemas.openxmlformats.org/officeDocument/2006/relationships/hyperlink" Target="http://fgos.isiorao.ru/" TargetMode="External"/><Relationship Id="rId51" Type="http://schemas.openxmlformats.org/officeDocument/2006/relationships/hyperlink" Target="http://www.educom.ru/" TargetMode="External"/><Relationship Id="rId52" Type="http://schemas.openxmlformats.org/officeDocument/2006/relationships/hyperlink" Target="http://fcior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lycu1580.mskobr.ru/files/english_10.pdf" TargetMode="External"/><Relationship Id="rId55" Type="http://schemas.openxmlformats.org/officeDocument/2006/relationships/hyperlink" Target="http://www.prosv.ru/umk/spotlight/info.aspx?ob_no=16495" TargetMode="External"/><Relationship Id="rId56" Type="http://schemas.openxmlformats.org/officeDocument/2006/relationships/hyperlink" Target="https://lbz.ru/metodist/iumk/informatics/files/polyakov-10-11-bu-uu-prog.pdf" TargetMode="External"/><Relationship Id="rId57" Type="http://schemas.openxmlformats.org/officeDocument/2006/relationships/hyperlink" Target="https://kpolyakov.spb.ru/school/basebook/prakt.htm" TargetMode="External"/><Relationship Id="rId58" Type="http://schemas.openxmlformats.org/officeDocument/2006/relationships/hyperlink" Target="http://informatics.mccme.ru/course/view.php?id=666" TargetMode="External"/><Relationship Id="rId59" Type="http://schemas.openxmlformats.org/officeDocument/2006/relationships/hyperlink" Target="http://www.online.prosv.ru/" TargetMode="External"/><Relationship Id="rId60" Type="http://schemas.openxmlformats.org/officeDocument/2006/relationships/hyperlink" Target="http://www.online.prosv.ru/" TargetMode="External"/><Relationship Id="rId61" Type="http://schemas.openxmlformats.org/officeDocument/2006/relationships/hyperlink" Target="http://www.online.prosv.ru/" TargetMode="External"/><Relationship Id="rId62" Type="http://schemas.openxmlformats.org/officeDocument/2006/relationships/hyperlink" Target="https://lbz.ru/metodist/iumk/informatics/files/polyakov-10-11-bu-uu-prog.pdf" TargetMode="External"/><Relationship Id="rId63" Type="http://schemas.openxmlformats.org/officeDocument/2006/relationships/hyperlink" Target="https://kpolyakov.spb.ru/school/basebook/prakt.htm" TargetMode="External"/><Relationship Id="rId64" Type="http://schemas.openxmlformats.org/officeDocument/2006/relationships/hyperlink" Target="http://informatics.mccme.ru/course/view.php?id=666" TargetMode="External"/><Relationship Id="rId65" Type="http://schemas.openxmlformats.org/officeDocument/2006/relationships/hyperlink" Target="http://www.online.prosv.ru/" TargetMode="External"/><Relationship Id="rId66" Type="http://schemas.openxmlformats.org/officeDocument/2006/relationships/hyperlink" Target="http://www.online.prosv.ru/" TargetMode="External"/><Relationship Id="rId67" Type="http://schemas.openxmlformats.org/officeDocument/2006/relationships/hyperlink" Target="http://www.online.prosv.ru/" TargetMode="External"/><Relationship Id="rId68" Type="http://schemas.openxmlformats.org/officeDocument/2006/relationships/hyperlink" Target="http://www.online.prosv.ru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edu.secna.ru/main" TargetMode="External"/><Relationship Id="rId71" Type="http://schemas.openxmlformats.org/officeDocument/2006/relationships/hyperlink" Target="http://www.uic.ssu.samara.ru/~nauka" TargetMode="External"/><Relationship Id="rId72" Type="http://schemas.openxmlformats.org/officeDocument/2006/relationships/hyperlink" Target="http://mega.km.ru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://www.uic.ssu.samara.ru/~nauka" TargetMode="External"/><Relationship Id="rId75" Type="http://schemas.openxmlformats.org/officeDocument/2006/relationships/hyperlink" Target="http://mega.km.ru/" TargetMode="External"/><Relationship Id="rId76" Type="http://schemas.openxmlformats.org/officeDocument/2006/relationships/hyperlink" Target="http://www.rubricon.ru/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http://www.uic.ssu.samara.ru/~nauka" TargetMode="External"/><Relationship Id="rId80" Type="http://schemas.openxmlformats.org/officeDocument/2006/relationships/hyperlink" Target="http://mega.km.ru/" TargetMode="External"/><Relationship Id="rId81" Type="http://schemas.openxmlformats.org/officeDocument/2006/relationships/hyperlink" Target="http://www.rubricon.ru/" TargetMode="External"/><Relationship Id="rId82" Type="http://schemas.openxmlformats.org/officeDocument/2006/relationships/hyperlink" Target="" TargetMode="External"/><Relationship Id="rId83" Type="http://schemas.openxmlformats.org/officeDocument/2006/relationships/image" Target="media/image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4:00Z</dcterms:created>
  <dc:creator>Пользователь</dc:creator>
  <dc:description/>
  <cp:keywords/>
  <dc:language>en-US</dc:language>
  <cp:lastModifiedBy>Учитель</cp:lastModifiedBy>
  <cp:lastPrinted>2022-10-06T15:17:00Z</cp:lastPrinted>
  <dcterms:modified xsi:type="dcterms:W3CDTF">2022-10-06T08:20:00Z</dcterms:modified>
  <cp:revision>22</cp:revision>
  <dc:subject/>
  <dc:title>предмет</dc:title>
</cp:coreProperties>
</file>