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1080</wp:posOffset>
            </wp:positionH>
            <wp:positionV relativeFrom="paragraph">
              <wp:posOffset>-407035</wp:posOffset>
            </wp:positionV>
            <wp:extent cx="777811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60"/>
        <w:gridCol w:w="3969"/>
      </w:tblGrid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6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Александрова О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8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Александрова О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итературное чтение на родном русск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7, 2019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8, 2019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кова Н.И., Дули 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в фоку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 2017, 2020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 М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8, 2019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, 2017,2018,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теева Е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.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ев В.В., Кичак Т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4, 2017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тцева Е.А. Зуева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,2018, 2019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4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ова О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Александрова О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итературное чтение на родном русск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2</w:t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7, 2018, 2019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ова О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8, 2019, 2020,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кова Н.И., Дули 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в фоку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6, 2017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 М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8, 2019, 2020,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, 2018,2020,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теева Е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.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ев В.В., Кичак Т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офа, 2017,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тцева Е.А. Зуева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2018, 2019, 2020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ова О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О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ное чтение на родном русск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2</w:t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7, 2018, 2019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, 2020,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кова Н.И., Дули 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в фоку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,2018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о М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вещение, 2018, 2019, 2021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А.А. 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,2018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менская Л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.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, 2018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ев В.В., Кичак Т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7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тцева Е.А. Зуева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,2018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, 2021</w:t>
            </w:r>
          </w:p>
        </w:tc>
      </w:tr>
      <w:tr>
        <w:trPr>
          <w:trHeight w:val="2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мшурина А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светской э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шниковой Т.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4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: Просвещение,  2022</w:t>
            </w:r>
          </w:p>
        </w:tc>
      </w:tr>
      <w:tr>
        <w:trPr>
          <w:trHeight w:val="2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лександр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. 4класс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 Просвещение, 2022</w:t>
            </w:r>
          </w:p>
        </w:tc>
      </w:tr>
      <w:tr>
        <w:trPr>
          <w:trHeight w:val="25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kern w:val="2"/>
              </w:rPr>
              <w:t>Александрова О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Литературное чтение на родном русском языке 4 к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:Просвещение, 2022</w:t>
            </w:r>
          </w:p>
        </w:tc>
      </w:tr>
      <w:tr>
        <w:trPr>
          <w:trHeight w:val="253" w:hRule="atLeast"/>
        </w:trPr>
        <w:tc>
          <w:tcPr>
            <w:tcW w:w="3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ова 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. 5 к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,2016, 2021,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О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ная русск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О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родной язы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вина В.Я., Журавлёв В.П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5, 2019,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улина Ю.Е., Дули 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5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ерин М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, 2021,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зляк А.Г,Полонский В.Б, Якир М.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 Вентана-Граф, 2016,2017,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гасин А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8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ёва И.Н., Николаев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,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еев А.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5-6 кл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вещение, 2021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яева Н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. Декоративно-прикладное искусство в жизни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6,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ев В.В, Кичак Т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усство. Музыка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4.2016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евич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ленский М.Я., Туревский И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5-7 к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6, 2019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а Н.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: 5-6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ова Н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ы духовно-нравственной культуры народов России.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Просвещение, 2022</w:t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ова 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. 6 к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,2016, 2020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О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родной язы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О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хина В.П., Коровина В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,2020,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улина Ю.Е., Дули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,2020,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ерин М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зляк А.Г., Полонский В.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 Вентана-Граф, 2016,2017,2020.</w:t>
            </w:r>
          </w:p>
        </w:tc>
      </w:tr>
      <w:tr>
        <w:trPr>
          <w:trHeight w:val="5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сентьев Н.М., Данилов А.А., Стефанович П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6,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гибалова Е.В., Донской Г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 2019,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0"/>
              </w:rPr>
              <w:t>Котова О.А.</w:t>
            </w:r>
            <w:r>
              <w:rPr/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0"/>
              </w:rPr>
              <w:t>Обществознание.</w:t>
            </w:r>
            <w:r>
              <w:rPr/>
              <w:t xml:space="preserve"> 6 класс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0"/>
              </w:rPr>
              <w:t>М.:</w:t>
            </w:r>
            <w:r>
              <w:rPr/>
              <w:t xml:space="preserve"> Просвещение, 2022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номарёва И.Н., Корнилова О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, 2019,2020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еев А.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5-6 кл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вещение, 2020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. Искусство в жизни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6,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ев В.В, Кичак Т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4,2016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евич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оградова Н.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: 5-6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енский М.Я., Туревский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5-7 к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 , 2019, 2021</w:t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5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анов Т.А. Ладыженская М.Т., Тростнецова Л.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Просвещение, 2017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ова Е.А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7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, 2017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О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родной язы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ная русская литерату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вина В.Я., Журавлёв В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2019, 2021,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улина Ю.Е., Дули 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ерин М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зляк А.Г.,Полонский В.Б,            Якир М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 Вентана-Граф, 2017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зляк А.Г.,Полонский В.Б,            Якир М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 Вентана-Граф, 2017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ков Г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сентьев Н.М., Данилов А.А., Стефанович П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. История Нового времени 7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т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0"/>
              </w:rPr>
              <w:t>М.:</w:t>
            </w:r>
            <w:r>
              <w:rPr/>
              <w:t xml:space="preserve"> Просвещение, 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 В.М., Бабенко В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, 2019,2021,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Алексеев А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ышкин А.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усство. Дизайн и архитектура в жизни челов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6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ев В.В, Кичак Т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усство.  Му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4,2016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евич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енский М.Я., Туревский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6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ирнов А.Т., Хренников Б.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, 2019</w:t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 Т.А. Ладыженская М.Т.,. Тростнецова Л.А 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строва Е.А., Кибирева Л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, 2018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О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дная русск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а О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родной язы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вина В.Я., Журавлёв В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улина Ю.Е., Дули 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,2018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зляк А.Г.,Полонский В.Б,            Якир М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 Вентана-Граф, 2017, 2019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зляк А.Г.,Полонский В.Б,            Якир М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 Вентана-Граф, 2017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сентьев Н.М., Данилов А.А., Стефанович П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8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 А.Я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общая история. История Нового времени8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Боголюбов Л.Н., Городецкая Н.И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0"/>
              </w:rPr>
              <w:t>М.:</w:t>
            </w:r>
            <w:r>
              <w:rPr/>
              <w:t xml:space="preserve"> Просвещение, 2019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агомилов А.Г., Маш Р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,2021, Просвещение,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вещение, 2022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ышкин А.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вещение, 2020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усство. Дизайн и архитектура в жизни человека 7-8 к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2017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ев В.В, Кичак Т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усство. Музы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4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евич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8-9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  Просвещение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8-9 к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4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Ж 8 к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6,2017,2018</w:t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хударов С.Г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ыстрова Е.А., Кибирева Л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, 2019,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вина В.Я., Журавлёв В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улина Ю.Е., Дули 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8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зляк А.Г.,Полонский В.Б,            Якир М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 Вентана-Граф, 2018,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зляк А.Г.,Полонский В.Б,            Якир М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 Вентана-Граф, 2019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сова Л. Л., Босова А. 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НОМ, 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сентьев Н.М., Данилов А.А., Стефанович П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8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овская А.Я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Боголюбов Л.Н., Городецкая Н.И., Иванова Л.Ф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0"/>
              </w:rPr>
              <w:t>М.:</w:t>
            </w:r>
            <w:r>
              <w:rPr/>
              <w:t xml:space="preserve"> 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аулина Ю.Е., Дули 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7,2018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ёва И.Н., Корнил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АНА-ГРАФ,2015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свещение, 2022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ышкин А.В., Гутник Е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 В.И., Маслов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4,2018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.Т., Хренников Б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8</w:t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не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цова Н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ин С.А., Сахаро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 О.В., Дули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зляк А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зляк А.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ков Г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инов М.М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роко-Цюпа О.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. Всеобщая истор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 Д.К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кий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шев Г.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цова-Вельяминова Б. А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6"/>
                <w:color w:val="000000"/>
                <w:shd w:fill="FFFFFF" w:val="clear"/>
              </w:rPr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7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рехова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C6"/>
                <w:color w:val="000000"/>
                <w:shd w:fill="FFFFFF" w:val="clear"/>
              </w:rPr>
            </w:pPr>
            <w:r>
              <w:rPr/>
              <w:t>Финансовая грамотность: 10-11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-Пресс, 2020</w:t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ьцова Н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ин С.А., Сахаро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е слово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 О.В., Дули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5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зляк А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зляк А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ков Г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якишев Г.А., Буховцев Б.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инов М.М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. 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роко-Цюпа О.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 Д.К.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кий Ю.Н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4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цова-Вельяминова Б. А.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6"/>
                <w:color w:val="000000"/>
                <w:shd w:fill="FFFFFF" w:val="clear"/>
              </w:rPr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7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рехова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C6"/>
                <w:color w:val="000000"/>
                <w:shd w:fill="FFFFFF" w:val="clear"/>
              </w:rPr>
            </w:pPr>
            <w:r>
              <w:rPr/>
              <w:t>Финансовая грамотность: 10-11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-Пресс, 2020</w:t>
            </w:r>
          </w:p>
        </w:tc>
      </w:tr>
      <w:tr>
        <w:trPr>
          <w:trHeight w:val="976" w:hRule="atLeast"/>
        </w:trPr>
        <w:tc>
          <w:tcPr>
            <w:tcW w:w="10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 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кубовская Э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а С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ышева Т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у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нецова Л.А., Симукова Я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ев В.В., Кичак Т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1-4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9</w:t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 xml:space="preserve">Малышева З.Ф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М.: 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 Просвещение.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 Т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ушина Г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вейное дел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8-9 к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1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у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2022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ев В.В., Кичак Т.Н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фа, 2014</w:t>
            </w:r>
          </w:p>
        </w:tc>
      </w:tr>
      <w:tr>
        <w:trPr>
          <w:trHeight w:val="23" w:hRule="atLeast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 класс 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овская Э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 xml:space="preserve">Аксенова А.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М.: Просвещение, 2020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ыше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 Просвещение.200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пинина З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:Просвещение, 2019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Бгажнокова И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вещение, 20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-472440</wp:posOffset>
            </wp:positionV>
            <wp:extent cx="7778115" cy="1069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5">
    <w:name w:val="c5"/>
    <w:basedOn w:val="Style14"/>
    <w:qFormat/>
    <w:rPr>
      <w:rFonts w:cs="Times New Roman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3:00Z</dcterms:created>
  <dc:creator>Пользователь</dc:creator>
  <dc:description/>
  <dc:language>en-US</dc:language>
  <cp:lastModifiedBy>Учитель</cp:lastModifiedBy>
  <cp:lastPrinted>2022-10-06T15:09:00Z</cp:lastPrinted>
  <dcterms:modified xsi:type="dcterms:W3CDTF">2022-10-06T08:13:00Z</dcterms:modified>
  <cp:revision>2</cp:revision>
  <dc:subject/>
  <dc:title>Авторы</dc:title>
</cp:coreProperties>
</file>