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639616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0e3a0897-ec1f-4dee-87d9-9c76575dec4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Краснояр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a38a8544-b3eb-4fe2-a122-ab9f72a9629d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разование Манский райо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"Шалинская СШ №1 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1755</wp:posOffset>
            </wp:positionH>
            <wp:positionV relativeFrom="paragraph">
              <wp:posOffset>68580</wp:posOffset>
            </wp:positionV>
            <wp:extent cx="7976870" cy="2336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4" t="56654" r="842" b="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87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.П. Клещен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01» 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 Кане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-11-102 от «01» 09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.Н. Струкал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-11-102 от «01» 09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9820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чебного предмета «Вероятность и статистика.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bookmarkStart w:id="3" w:name="cb952a50-2e5e-4873-8488-e41a5f7fa479"/>
      <w:r>
        <w:rPr>
          <w:rFonts w:cs="Times New Roman" w:ascii="Times New Roman" w:hAnsi="Times New Roman"/>
          <w:b/>
          <w:color w:val="000000"/>
          <w:sz w:val="28"/>
          <w:lang w:val="ru-RU"/>
        </w:rPr>
        <w:t>с. Шалинское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ca02f4d8-9bf2-4553-b579-5a8d08367a0f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6396161"/>
      <w:bookmarkStart w:id="6" w:name="block-6396162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Вероятность и статистик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7" w:name="block-6396162"/>
      <w:bookmarkStart w:id="8" w:name="block-6396167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Вероятности событий в опытах с равновозможными элементарными событиями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ации над событиями: пересечение, объединение, противоположные события. </w:t>
      </w:r>
      <w:r>
        <w:rPr>
          <w:rFonts w:cs="Times New Roman" w:ascii="Times New Roman" w:hAnsi="Times New Roman"/>
          <w:color w:val="000000"/>
          <w:sz w:val="28"/>
        </w:rPr>
        <w:t xml:space="preserve">Диаграммы Эйлера. Формула сложения вероятност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ая вероятность. Умножение вероятностей. Дерево случайного эксперимента. Формула полной вероятности. Независимые событ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аторное правило умножения. Перестановки и факториал. Число сочетаний. Треугольник Паскаля. Формула бинома Ньют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ая величина. Распределение вероятностей. Диаграмма распределения. Примеры распределений, в том числе, геометрическое и биномиально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Математическое ожидание и дисперсия геометрического и биномиального распреде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больших чисел и его роль в науке, природе и обществе. Выборочный метод исследова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непрерывных случайных величин. Понятие о плотности распределения. Задачи, приводящие к нормальному распределению. Понятие о нормальном распределени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6396167"/>
      <w:bookmarkStart w:id="10" w:name="block-6396166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ЛАНИРУЕМ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строить таблицы и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реднее арифметическое, медиана, наибольшее, наименьшее значение, размах массива числовых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ый эксперимент (опыт) и случайное событие, элементарное событие (элементарный исход) случайного опыта; находить вероятности в опытах с равновозможными случайными событиями, находить и сравнивать вероятности событий в изученных случайных эксперимент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формулировать события: пересечение и объединение данных событий, событие, противоположное данному событию; пользоваться диаграммами Эйлера и формулой сложения вероятностей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условная вероятность, независимые события; находить вероятности с помощью правила умножения, с помощью дерева случай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комбинаторное правило умножения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испытание, независимые испытания, серия испытаний, успех и неудача; находить вероятности событий в серии независимых испытаний до первого успеха; находить вероятности событий в серии испытаний Бернулл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ая величина, распределение вероятностей, диаграмма распредел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вероятности значений случайной величины по распределению или с помощью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ем математического ожидания; приводить примеры, как применяется математическое ожидание случайной величины находить математическое ожидание по данному распределен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ормальном распределении.</w:t>
      </w:r>
    </w:p>
    <w:p>
      <w:pPr>
        <w:pStyle w:val="Normal"/>
        <w:spacing w:before="0" w:after="0"/>
        <w:ind w:left="120" w:hanging="0"/>
        <w:rPr/>
      </w:pPr>
      <w:bookmarkStart w:id="11" w:name="block-6396166"/>
      <w:bookmarkStart w:id="12" w:name="block-6396163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и описательная статист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опыты и случайные события, опыты с равновозможными элементарными исходам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событиями, сложение вероятносте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, дерево случайного опыта, формула полной вероятности и независимость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и последовательных испыт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5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и стандартное отклоне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случайные величины (распределения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ое распреде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6396163"/>
      <w:bookmarkStart w:id="14" w:name="block-6396164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1"/>
        <w:gridCol w:w="4331"/>
        <w:gridCol w:w="13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с помощью таблиц и диаграм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 (исходы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Практическ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ения вероятносте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полной вероятности. Независимые событ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тановки и факториа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оче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угольник Паскаля. Формула бинома Ньюто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независимых испытаний. 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вероятностей. Диаграмма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1"/>
        <w:gridCol w:w="4331"/>
        <w:gridCol w:w="13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применения математического ожидания (страхование, лотерея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уммы случайных величи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и геометрического и биномиального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приводящие к нормальному распределению. Функция плотности и свойства нормального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6396164"/>
      <w:bookmarkStart w:id="16" w:name="block-6396165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10-11-е классы Высоцкий И.Р., Ященко И.В.;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7" w:name="block-6396165"/>
      <w:bookmarkStart w:id="18" w:name="block-6396165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0:00Z</dcterms:created>
  <dc:creator>Учитель</dc:creator>
  <dc:description/>
  <cp:keywords/>
  <dc:language>en-US</dc:language>
  <cp:lastModifiedBy>Дом</cp:lastModifiedBy>
  <dcterms:modified xsi:type="dcterms:W3CDTF">2023-10-01T15:42:00Z</dcterms:modified>
  <cp:revision>3</cp:revision>
  <dc:subject/>
  <dc:title/>
</cp:coreProperties>
</file>